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Г</w:t>
      </w:r>
      <w:r>
        <w:rPr>
          <w:rFonts w:cs="Times New Roman" w:ascii="Times New Roman" w:hAnsi="Times New Roman"/>
          <w:b/>
          <w:sz w:val="32"/>
          <w:szCs w:val="32"/>
        </w:rPr>
        <w:t>одовой календарный учебный график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 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рода Чебоксары Чувашской Республ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лендарный учебный график на 2019 - 2020  учебный год разработан на основе  Федерального закона от 29декабря 2012 года №273 – ФЗ «Об образовании в Российской Федерации» (ст. 28  Компетенция, права, обязанности и ответственность образовательной организац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</w:t>
      </w:r>
      <w:r>
        <w:rPr/>
        <w:t>льность учебного года: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732"/>
        <w:gridCol w:w="3444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19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 2020 год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19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 2020 год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 класс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19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 2020 год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1 класс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19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 2020 год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19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 2020 года</w:t>
            </w:r>
          </w:p>
        </w:tc>
      </w:tr>
    </w:tbl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Без учета учебных сборов в области обороны и подготовки по основам  военной службы</w:t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й неде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ятидневная учебная неделя – 1- 4 класс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ятидневная учебная неделя – 5 - 9 классы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ятидневная учебная неделя – 10 - 11 классы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учебных </w:t>
      </w:r>
      <w:r>
        <w:rPr/>
        <w:t>периодов:</w:t>
      </w:r>
    </w:p>
    <w:tbl>
      <w:tblPr>
        <w:tblW w:w="103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70"/>
        <w:gridCol w:w="3290"/>
        <w:gridCol w:w="3712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четвер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и окончания четверт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дней)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4 класс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 – 25.10.201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  (40 дней)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8 класс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 – 25.10.201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  (40 дней)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 – 25.10.201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  (40 дней)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4 класс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9 – 27.12.201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ь и 4 дня (39 дней)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8 класс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9 – 27.12.201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ь и 4 дня (39 дней)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9 – 27.12.201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ь и 4 дня (39 дней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11 класс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 – 27.12.201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едель и 4 дня (79 дней)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1.2020 – 20.03.2020 (09.01.2020 – 09.02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0 – 20.03.2020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едель  (45 дня)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0 – 20.03.20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ель  (50 дней)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8 класс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0 – 20.03.20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ель и 2 дня  (52 день)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0 – 20.03.20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ель и 2 дня  (52 день)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 класс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0 – 29.05.20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 и 1 день  (41 день)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8 класс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0 – 29.05.20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 и 4 дня (44 дня)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0 – 25.05.20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  (40 дней)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лугод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клас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0 – 29.05.20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едель 1 день (96 дней)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0 – 25.05.20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едель 1 день (91 дней)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учебный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недели (165 дней)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4 класс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недели  (170 дней)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8 класс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недель (175 дней)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38" w:firstLine="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 11 </w:t>
            </w:r>
          </w:p>
          <w:p>
            <w:pPr>
              <w:pStyle w:val="Normal"/>
              <w:spacing w:lineRule="auto" w:line="240" w:before="0" w:after="0"/>
              <w:ind w:left="-68" w:right="-138" w:firstLine="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недели  и 1 день (171 день)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недель (175 дней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и продолжительность </w:t>
      </w:r>
      <w:r>
        <w:rPr/>
        <w:t>каникул: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18"/>
        <w:gridCol w:w="3546"/>
        <w:gridCol w:w="2859"/>
      </w:tblGrid>
      <w:tr>
        <w:trPr>
          <w:trHeight w:val="68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 окончание канику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лендарных  дней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11 кл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9 - 04.11.20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11 кл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9 - 08.01.20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0 - 16.02.20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11 кл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0 - 30.03.20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дней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11 кл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ней</w:t>
            </w:r>
          </w:p>
        </w:tc>
      </w:tr>
    </w:tbl>
    <w:p>
      <w:pPr>
        <w:pStyle w:val="Normal"/>
        <w:tabs>
          <w:tab w:val="clear" w:pos="708"/>
          <w:tab w:val="left" w:pos="8226" w:leader="none"/>
        </w:tabs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6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е каникулы  (не менее 8 недель):  </w:t>
      </w:r>
    </w:p>
    <w:p>
      <w:pPr>
        <w:pStyle w:val="Normal"/>
        <w:tabs>
          <w:tab w:val="clear" w:pos="708"/>
          <w:tab w:val="left" w:pos="8226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1 классы      - с 30 мая 2020 г. по 31 августа 2020 г.</w:t>
      </w:r>
    </w:p>
    <w:p>
      <w:pPr>
        <w:pStyle w:val="Normal"/>
        <w:tabs>
          <w:tab w:val="clear" w:pos="708"/>
          <w:tab w:val="left" w:pos="822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-4 классы  - с 30 мая 2020 г. по 31 августа 2020 г.   </w:t>
      </w:r>
    </w:p>
    <w:p>
      <w:pPr>
        <w:pStyle w:val="Normal"/>
        <w:tabs>
          <w:tab w:val="clear" w:pos="708"/>
          <w:tab w:val="left" w:pos="82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-8 классы    - с 30 мая 2020 г. по 31 августа 2020 г.</w:t>
      </w:r>
    </w:p>
    <w:p>
      <w:pPr>
        <w:pStyle w:val="Normal"/>
        <w:tabs>
          <w:tab w:val="clear" w:pos="708"/>
          <w:tab w:val="left" w:pos="822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 класс   - начиная со следующего дня после  завершения  государственной  </w:t>
      </w:r>
    </w:p>
    <w:p>
      <w:pPr>
        <w:pStyle w:val="Normal"/>
        <w:tabs>
          <w:tab w:val="clear" w:pos="708"/>
          <w:tab w:val="left" w:pos="822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итоговой)  аттестации по 31 августа 2020 г. </w:t>
      </w:r>
    </w:p>
    <w:p>
      <w:pPr>
        <w:pStyle w:val="Normal"/>
        <w:tabs>
          <w:tab w:val="clear" w:pos="708"/>
          <w:tab w:val="left" w:pos="82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  класс      - с учетом графика проведения учебных сборов по обучению граждан начальным знаниям в области обороны и их подготовке по основам военной службы по 31 августа 2020 г.</w:t>
      </w:r>
    </w:p>
    <w:p>
      <w:pPr>
        <w:pStyle w:val="Normal"/>
        <w:tabs>
          <w:tab w:val="clear" w:pos="708"/>
          <w:tab w:val="left" w:pos="8226" w:leader="none"/>
        </w:tabs>
        <w:spacing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226" w:leader="none"/>
        </w:tabs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    Сроки проведения  промежуточной аттестации </w:t>
      </w:r>
    </w:p>
    <w:p>
      <w:pPr>
        <w:pStyle w:val="Normal"/>
        <w:tabs>
          <w:tab w:val="clear" w:pos="708"/>
          <w:tab w:val="left" w:pos="8226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в 1-10 классах проводится  без прекращения общеобразовательного процесса  в срок  не ранее 20 апреля,  не позднее 18 ма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алендарный учебный график составл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-4 классах с учетом праздничных дней (дополнительных дней отдыха, связанных с государственными праздниками)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 8, 9, 10 классах - без учета праздничных дней.</w:t>
      </w:r>
    </w:p>
    <w:sectPr>
      <w:type w:val="nextPage"/>
      <w:pgSz w:w="11906" w:h="16838"/>
      <w:pgMar w:left="540" w:right="38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59:00Z</dcterms:created>
  <dc:creator>Завуч</dc:creator>
  <dc:description/>
  <cp:keywords/>
  <dc:language>en-US</dc:language>
  <cp:lastModifiedBy>сош-23</cp:lastModifiedBy>
  <cp:lastPrinted>2019-07-16T14:27:00Z</cp:lastPrinted>
  <dcterms:modified xsi:type="dcterms:W3CDTF">2019-07-29T11:19:00Z</dcterms:modified>
  <cp:revision>10</cp:revision>
  <dc:subject/>
  <dc:title/>
</cp:coreProperties>
</file>