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6684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исок  уче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БОУ «СОШ № 23» г. 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2018/2019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2551"/>
        <w:gridCol w:w="2552"/>
        <w:gridCol w:w="20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   Школа 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10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 В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лиманова Л.Ф.,  ГорецкийВ.Г., Голованова М.В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Степанова С.В., Волкова С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 А. Под ред. Неменского Б.М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Н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йтаг И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-4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6"/>
        <w:gridCol w:w="2551"/>
        <w:gridCol w:w="2552"/>
        <w:gridCol w:w="20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  Школа Ро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в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>
          <w:trHeight w:val="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 ГорецкийВ.Г., Голованова М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регудова Э.Ш, Пастухова С.А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  в  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 И., Бантова М. А . , Бельтюкова Г. В. и др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в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      в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4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8"/>
        <w:gridCol w:w="7"/>
        <w:gridCol w:w="2534"/>
        <w:gridCol w:w="14"/>
        <w:gridCol w:w="2550"/>
        <w:gridCol w:w="2090"/>
      </w:tblGrid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  Школ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в 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7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Н.М., Костина И.П.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 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 Бантова М. А., Бельтюкова Г. В.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-х частях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Под ред. Неменского Б. 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Сергеева Г.П.,Шмагина Т.С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9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Добромыслова Н.В.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-4 клас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87"/>
        <w:gridCol w:w="2416"/>
        <w:gridCol w:w="2089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   Школ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чеб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 Горецкий В.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в 2-х частях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 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7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ПерегудоваЭ.Ш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а С.А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     в 2-х част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Бантова М. А., Бельтюкова Г.В.,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в 2-х част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лешаков А. А .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    в 2-х частях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 духовно-нравственной культуры народов   России .   Основы  религиозных  культур и светской этики. Основы православной культуры. 4-5класс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6.1.9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ШипиловаН.В.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-4 класс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7"/>
        <w:gridCol w:w="8"/>
        <w:gridCol w:w="2685"/>
        <w:gridCol w:w="2421"/>
        <w:gridCol w:w="2090"/>
      </w:tblGrid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классы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и др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Лапа Н.М.,Костина И.Н.и др.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5 клас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ином. Лаборатория                 знаний</w:t>
              <w:tab/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Годер Г.И., Свеницкая И.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. История   Древнего  ми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 А.А., Сонин Н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Критская Е.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 Под ред .Неменского Б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амородский П.С., Симоненко В.Д.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М.Я.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вскийИ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чкова Т.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класс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5"/>
        <w:gridCol w:w="7"/>
        <w:gridCol w:w="2663"/>
        <w:gridCol w:w="2368"/>
        <w:gridCol w:w="207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ы</w:t>
            </w:r>
          </w:p>
        </w:tc>
      </w:tr>
      <w:tr>
        <w:trPr>
          <w:trHeight w:val="3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Коровина В.Я.,Журавлёв В.П. 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, Лапа Н.М., Перегудова Э.Ш.и др.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инГ.К.,Муравина О.В.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Босова А.Ю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 История Средних ве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сентьев Н.М., Данилов А.А..Стефанович П.С. История Росс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  в 2-х ча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Городецкая Н.И., Иванова Л.Ф.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тный кур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Дроф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. Многообразие покрытосеменных раст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Под ред .Неменского Б.М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3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Критская Е.Д.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Самородский П.С., Симоненко В.Д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енский М.Я., Туревский И.М., Торочкова Т.Ю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класс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15"/>
        <w:gridCol w:w="17"/>
        <w:gridCol w:w="2519"/>
        <w:gridCol w:w="2563"/>
        <w:gridCol w:w="2079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овина В.Я., Журавлёв В.П., Коровин В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овлев В.П., Лапа Н.М., Перегудова Э.Ш. и др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Бутузов В.Ф Кадомцев С.Б.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 классы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и  др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Босова А.Ю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общая история. История  Нового времени. 1500-180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рсентьев Н.М, Данилов А.А., Курукин И.В.  и др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История России в 2-х част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 Городецкая Н. И., Иванова Л.Ф. Под ред.  Боголюбова Л.Н., Ивановой Л.Ф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х А.С., Гуров Г.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искус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6.1.5.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Самородский П.С., Симоненко В.Д.и др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енский М.Я., Туревский И.М., Торочкова Т.Ю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класс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0"/>
        <w:gridCol w:w="30"/>
        <w:gridCol w:w="2655"/>
        <w:gridCol w:w="8"/>
        <w:gridCol w:w="7"/>
        <w:gridCol w:w="2406"/>
        <w:gridCol w:w="20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, Ладыженская Т.А., Дейкина А.Д. и др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овина В.Я., Журавлёв В.П., Коровин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овлев В.П., Лапа Н.М., Перегудова Э.Ш. и др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,   и 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2.3.3.2.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ясян Л.С. Бутузов В.Ф., Кадомцев С.Б.    др.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.Лаборатория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1800-190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рсентьев Н.М, Данилов А.А., Курукин И.В.  и др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        в 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 Городецкая Н. И., Иванова Л.Ф.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Д.В., Маш Р.Д., Беляев И.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6.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4.3.7.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 Е., Фельдман  Ф.Г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таш Н.В.,  Электов А.А., Симоненко В.Д., Гончаров Б.А., ЕлисеевЕ.В.,   Богатырёв А.Н., Очинин О.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2.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Г.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3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   Хренников Б.О.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жизне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8-9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1.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Д., Виноградов В.Н., Вышнепольский  И.С.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 9 клас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5"/>
        <w:gridCol w:w="12"/>
        <w:gridCol w:w="2848"/>
        <w:gridCol w:w="19"/>
        <w:gridCol w:w="30"/>
        <w:gridCol w:w="2249"/>
        <w:gridCol w:w="2202"/>
      </w:tblGrid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, Ладыженская Т.А., Дейкина А.Д. и др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 Коровин В.И.и  др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 К.И., и др.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3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, Суворова С.Б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2.1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ясян Л.С. Бутузов В.Ф Кадомцев С.Б.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клас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3.4.4.3  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4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Матвеев А.И., Жильцова Е.И. и др. / Под ред. Боголюбова Л.Н., Матвеева А.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знани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России. Население  и хозяй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3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В.В.,Каменский  А.А.,Криксунов Е.А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4.1.6.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7.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 Г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2.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Г.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клас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24"/>
        <w:gridCol w:w="2945"/>
        <w:gridCol w:w="2266"/>
        <w:gridCol w:w="223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 И., Рыбченкова Л.М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10-11 кл. ( базовый и   профильные уровни)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ин Г. Н., Скатов Н. Н, Лотман Л. М. Под ред. Ионина Г.Н., Беленького Г.И.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3-х частях (базовый  и профильный уровн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 К.И., Кауфман М.Ю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в 2-х частях(профильн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классы (базовый и профильный уров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 Н.Д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 В., Симония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тория  России и мира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3.3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 Лазебникова А.Ю., Смирнова Н.М. и д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, Бородин П.М., Воронцов Н.Н. и д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ая биология.  10-11классы (базовый уровень)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 Сотский Н. Н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3.4.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color w:val="000000"/>
                <w:sz w:val="22"/>
                <w:szCs w:val="22"/>
              </w:rPr>
              <w:t>( 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 и профильный уров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6.1.2.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ович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кл. (базовый уровен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старший библиотекарь:</w:t>
        <w:tab/>
        <w:t>Путякова  Л.И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8:00Z</dcterms:created>
  <dc:creator>Наталья</dc:creator>
  <dc:description/>
  <cp:keywords/>
  <dc:language>en-US</dc:language>
  <cp:lastModifiedBy>сош-23</cp:lastModifiedBy>
  <dcterms:modified xsi:type="dcterms:W3CDTF">2019-02-15T13:45:00Z</dcterms:modified>
  <cp:revision>6</cp:revision>
  <dc:subject/>
  <dc:title/>
</cp:coreProperties>
</file>