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«СРЕДНЯЯ ОБЩЕОБРАЗОВАТЕЛЬНАЯ ШКОЛА №23» </w:t>
      </w:r>
    </w:p>
    <w:p>
      <w:pPr>
        <w:pStyle w:val="Normal"/>
        <w:jc w:val="center"/>
        <w:rPr/>
      </w:pPr>
      <w:r>
        <w:rPr/>
        <w:t xml:space="preserve">ГОРОДА ЧЕБОКСАРЫ ЧУВАШСКОЙ РЕСПУБЛИКИ  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г. Чебоксары, ул. П. Лумумбы, д.  17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тел. 63-01-6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31.05. 2019                </w:t>
        <w:tab/>
        <w:tab/>
        <w:tab/>
        <w:tab/>
        <w:tab/>
        <w:tab/>
        <w:tab/>
        <w:t>№   54 - у</w:t>
        <w:tab/>
      </w:r>
    </w:p>
    <w:p>
      <w:pPr>
        <w:pStyle w:val="Normal"/>
        <w:shd w:fill="FFFFFF" w:val="clear"/>
        <w:spacing w:lineRule="exact" w:line="278" w:before="259" w:after="0"/>
        <w:ind w:left="10" w:right="506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8"/>
        <w:ind w:left="11" w:right="5069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Об утверждении перечня учебников</w:t>
      </w:r>
    </w:p>
    <w:p>
      <w:pPr>
        <w:pStyle w:val="Normal"/>
        <w:shd w:fill="FFFFFF" w:val="clear"/>
        <w:spacing w:lineRule="exact" w:line="278"/>
        <w:ind w:left="11" w:right="5069" w:hanging="0"/>
        <w:rPr/>
      </w:pPr>
      <w:r>
        <w:rPr>
          <w:b/>
          <w:bCs/>
        </w:rPr>
        <w:t>и учебных пособий  н</w:t>
      </w:r>
      <w:r>
        <w:rPr>
          <w:b/>
        </w:rPr>
        <w:t>а 2019-2020 учебный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  целях упорядочения образовательного процесса в ОУ, руководствуясь Законом РФ «Об образовании в Российской Федерации» от 29 декабря 2012 г. N 273-ФЗ,  на основании приказа Министерства образования и науки РФ от 28.12.2018 № 345 года «О федеральном перечне учебников, рекомендованных 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с целью своевременной подготовки к новому учебному году,  в соответствии с образовательной программой школы, решения педагогического совета школы  от 27.05.2019 года №7</w:t>
      </w:r>
    </w:p>
    <w:p>
      <w:pPr>
        <w:pStyle w:val="Normal"/>
        <w:shd w:fill="FFFFFF" w:val="clear"/>
        <w:spacing w:lineRule="atLeast" w:line="137" w:before="110" w:after="110"/>
        <w:jc w:val="center"/>
        <w:rPr/>
      </w:pPr>
      <w:r>
        <w:rPr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37"/>
        <w:ind w:left="238" w:hanging="360"/>
        <w:jc w:val="both"/>
        <w:rPr/>
      </w:pPr>
      <w:r>
        <w:rPr>
          <w:sz w:val="28"/>
          <w:szCs w:val="28"/>
        </w:rPr>
        <w:t>Утвердить перечень  учебников и учебных пособий на 2019-2020 учебный год (Приложение 1, приложение 2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37"/>
        <w:ind w:left="238" w:hanging="360"/>
        <w:jc w:val="both"/>
        <w:rPr/>
      </w:pPr>
      <w:r>
        <w:rPr>
          <w:sz w:val="28"/>
          <w:szCs w:val="28"/>
        </w:rPr>
        <w:t>Ответственной за библиотечный фонд школы   Путяковой Л.И. обеспечить обучающихся учебниками в полном объём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37"/>
        <w:ind w:left="238" w:hanging="360"/>
        <w:jc w:val="both"/>
        <w:rPr/>
      </w:pPr>
      <w:r>
        <w:rPr>
          <w:sz w:val="28"/>
          <w:szCs w:val="28"/>
        </w:rPr>
        <w:t>Всем учителям - предметникам соблюдать требования к использованию учебников в образовательном процесс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37"/>
        <w:ind w:left="238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директора Суракину В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иректор                                                        М.В. Ув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>С приказом ознакомлены: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Директор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МБОУ «СОШ № 23» г. Чебоксары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М. В.Уварова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 xml:space="preserve">Приказ  от 31.05.2019г. № 54- у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Список  учеб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МБОУ «СОШ № 23» г. Чебоксар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на 2019/2020 учебный 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19"/>
        <w:gridCol w:w="2551"/>
        <w:gridCol w:w="2552"/>
        <w:gridCol w:w="2092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ласс   Школа Росс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в Ф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учебни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ательство</w:t>
            </w:r>
          </w:p>
        </w:tc>
      </w:tr>
      <w:tr>
        <w:trPr>
          <w:trHeight w:val="10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4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цкий В.Г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юшкин В.А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ская Л.А. и д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а в 2-х частях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.2.1.4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кина В. П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ецкий В.Г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9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5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Л.Ф.,  ГорецкийВ.Г., Голованова М.В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др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в 2-х частях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6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8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о М.И., Степанова С.В., Волкова С.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в 2-х частях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2-х частях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1.6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ая Л. А. Под ред. Неменского Б.М 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 искусство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2.5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тская Е.Д., Сергеева Г.П., Шмагина Т.С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.1.9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цева Н.И., БогдановаН.В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ейтаг И.П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.1.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 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1 -4 классы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416"/>
        <w:gridCol w:w="2551"/>
        <w:gridCol w:w="2552"/>
        <w:gridCol w:w="2092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ласс   Школа Росси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в Ф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учебни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ательств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4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кина В. П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ецкий В.Г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             в  2-х частях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Просвещения</w:t>
            </w:r>
          </w:p>
        </w:tc>
      </w:tr>
      <w:tr>
        <w:trPr>
          <w:trHeight w:val="93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5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Климанова Л.Ф.,  ГорецкийВ.Г., Голованова М.В. и д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в 2-х частях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4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1.1.2.1.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фанасьева О.В., Михеева И.В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        в    2-х частях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  «Дрофа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1.1.2.1.8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о М. И., Бантова М. А . , Бельтюкова Г. В. и др.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                в  2-х частях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Просвещ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3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       в  2-х частях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Просвещ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1.6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еева Е.И. Под ред. Неменского Б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2.5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Д., Сергеева Г.П., Шмагина Т.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.1.9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цева Н.И., Богданова Н.В., Добромыслова Н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.1.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 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-4 классы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Просвещен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418"/>
        <w:gridCol w:w="7"/>
        <w:gridCol w:w="2534"/>
        <w:gridCol w:w="14"/>
        <w:gridCol w:w="2550"/>
        <w:gridCol w:w="2090"/>
      </w:tblGrid>
      <w:tr>
        <w:trPr/>
        <w:tc>
          <w:tcPr>
            <w:tcW w:w="9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ласс  Школа Росс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в ФП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ры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учебни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ательств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4.4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кина В.П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ецкий В.Г.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             в  2-х частях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5.3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Л. Ф., Горецкий В.Г., Голованова М.В. и др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в 2-х частях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3.7.2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О.В., Михеева И.В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        в 2-х частях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8.3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 И.,  Бантова М. А., Бельтюкова Г. В. и др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                в 2-х частях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3.3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2-х частях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1.6.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ева Н.А. Под ред. Неменского Б. М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образительное  искусство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2.5.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Д.,Сергеева Г.П.,Шмагина Т.С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Просвеще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.1.9.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говцева Н.И., Богданова Н.В., Добромыслова Н.В. 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.1.3.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 И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1 -4 класс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Просвещен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2687"/>
        <w:gridCol w:w="2416"/>
        <w:gridCol w:w="2089"/>
      </w:tblGrid>
      <w:tr>
        <w:trPr/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ласс   Школа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в Ф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 учебник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атель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4.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кина В. П., Горецкий В.Г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            в 2-х частях.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5.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Л. Ф., Горецкий В.Г., Голованова М. В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в 2-х частях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3.7.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Афанасьева О.В., Михеева И.В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глийский язык      в 2-х частях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8.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 И., Бантова М. А., Бельтюкова Г.В., и др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               в 2-х частях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3.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лешаков А. А . 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ий мир      в 2-х частях.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  <w:tab w:val="right" w:pos="2844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  <w:tab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.4.1.4.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ев А.В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ы  духовно-нравственной культуры народов   России .   Основы  религиозных  культур и светской этики. Основы православной культуры. 4-5классы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1.6.4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ая Л.А. Под ред. Неменского Б.М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 искусство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2.5.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Д., Сергеева Г.П., Шмагина Т.С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.6.1.9.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цева Н.И., Богданова Н.В., ШипиловаН.В. и др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.1.3.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 И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1 -4 классы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Просвещен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417"/>
        <w:gridCol w:w="8"/>
        <w:gridCol w:w="2685"/>
        <w:gridCol w:w="2421"/>
        <w:gridCol w:w="2090"/>
      </w:tblGrid>
      <w:tr>
        <w:trPr/>
        <w:tc>
          <w:tcPr>
            <w:tcW w:w="9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5 классы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в ФП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ры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учебни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ательств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4.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дыженская Т.А., Баранов М.Т., Тростенцова Л.А. и др.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в 2-х частях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1.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, Журавлёв В.П., Коровин В.Н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в 2-х частях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  <w:tab w:val="right" w:pos="2844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3.8.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овлев В.П.Лапа Н.М.,Костина И.Н.и др.    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.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  <w:tab w:val="right" w:pos="2844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1.1.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ин Г.К., Муравина О.В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5 класс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  <w:tab w:val="right" w:pos="2844" w:leader="none"/>
              </w:tabs>
              <w:spacing w:lineRule="auto" w:line="276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4.1.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ова Л.Л.,Босова А.Ю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  <w:tab w:val="right" w:pos="2844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Бином. Лаборатория                 знаний</w:t>
              <w:tab/>
              <w:tab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2.1.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гасин А.А. Годер Г.И., Свеницкая И.С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общая история. История   Древнего  мир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  <w:tab w:val="right" w:pos="2844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83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4.2.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нова И.И., Плешаков А.А., Сонин Н.И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. Начальный курс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2.2.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чник В.В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>
          <w:trHeight w:val="5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2.3.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Г.П.,Критская Е.Д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.1.1.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ева Н.А., Островская О.В.  Под ред .Неменского Б.М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зительное искусство.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.1.5.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Н.В., Самородский П.С., Симоненко В.Д.и др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 - Граф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.1.2.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ленскийМ.Я.,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евскийИ.М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чкова Т.Ю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5-7классы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365"/>
        <w:gridCol w:w="7"/>
        <w:gridCol w:w="2663"/>
        <w:gridCol w:w="2368"/>
        <w:gridCol w:w="2073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классы</w:t>
            </w:r>
          </w:p>
        </w:tc>
      </w:tr>
      <w:tr>
        <w:trPr>
          <w:trHeight w:val="37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в ФП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учебник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ательств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4.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анов М.Т., Ладыженская Т.А., Тростенцова Л.А. и др.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в 2-х частях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1.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хина В.П.,Коровина В.Я.,Журавлёв В.П. Л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в 2-х частях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3.8.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овлев В.П., Лапа Н.М., Перегудова Э.Ш.и др.   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1.1.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равинГ.К.,Муравина О.В.  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Дроф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4.1.2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сова Л.Л.,Босова А.Ю.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. Лаборатория знаний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2.1.2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балова Е.В., Донской Г.М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.  История Средних век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.3.1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рсентьев Н.М., Данилов А.А..Стефанович П.С. История России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 России   в 2-х частях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3.1.2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ноградова Н.Ф., Городецкая Н.И., Иванова Л.Ф. 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4.2.2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расимова Т.П., Неклюкова Н.П.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. Начальтный курс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Дроф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2.2.2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ечник В.В.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. Многообразие покрытосеменных растений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.1.1.2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менская Л.А. Под ред .Неменского Б.М.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2.3.2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ева Г.П., Критская Е.Д. 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1.2.6.1.5.2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ица Н.В., Самородский П.С., Симоненко В.Д.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.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.1.2.1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ленский М.Я., Туревский И.М., Торочкова Т.Ю.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5-7классы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0"/>
        <w:gridCol w:w="15"/>
        <w:gridCol w:w="17"/>
        <w:gridCol w:w="2519"/>
        <w:gridCol w:w="2563"/>
        <w:gridCol w:w="2079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классы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в ФП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учебни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ательство</w:t>
            </w:r>
          </w:p>
        </w:tc>
      </w:tr>
      <w:tr>
        <w:trPr>
          <w:trHeight w:val="9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4.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М.Т., Ладыженская Т.А., Тростенцова Л.А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ский  язык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1.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ровина В.Я., Журавлёв В.П., Коровин В.И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в 2-х частях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3.8.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узовлев В.П., Лапа Н.М., Перегудова Э.Ш. и др.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 язык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3.2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анасян Л.С. Бутузов В.Ф Кадомцев С.Б.  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я 7-9 классы.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8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2.5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арычев Ю.Н., Миндюк Н.Г., Нешков К.И.и  др. 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6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6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4.1.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сова Л.Л.,Босова А.Ю. 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.  Лаборатория зн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2.1.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довская А.Я., Баранов П.А., Ванюшкина Л.М.  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сеобщая история. История  Нового времени. 1500-1800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.3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Арсентьев Н.М, Данилов А.А., Курукин И.В.  и др. 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История России в 2-х частя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3.1.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олюбов Л.Н.,  Городецкая Н. И., Иванова Л.Ф. Под ред.  Боголюбова Л.Н., Ивановой Л.Ф.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4.2.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инская В.А., Душина И.В., Щенев В.А.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2.2.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юшин В.В., Шапкин В.А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1.6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ышкин А.В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.1.1.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терских А.С., Гуров Г.Е.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зительное  искусство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2.3.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ева Г.П.,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тская Е.Д. 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2.6.1.5.3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ица Н.В., Самородский П.С., Симоненко В.Д.и др.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-ГРА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2.7.1.2.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ленский М.Я., Туревский И.М., Торочкова Т.Ю.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5-7классы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30"/>
        <w:gridCol w:w="30"/>
        <w:gridCol w:w="2655"/>
        <w:gridCol w:w="8"/>
        <w:gridCol w:w="7"/>
        <w:gridCol w:w="2406"/>
        <w:gridCol w:w="2092"/>
      </w:tblGrid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класс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в ФП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ры 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учебни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ательст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4.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стенцова Л.А., Ладыженская Т.А., Дейкина А.Д. и др. 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2.1.2.1.4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ровина В.Я., Журавлёв В.П., Коровин В.И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в 2-х частя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3.8.4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узовлев В.П., Лапа Н.М., Перегудова Э.Ш. и др.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Английский язык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2.5.2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арычев Ю.Н., Миндюк Н.Г., Нешков К.И.,   и  др.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.2.3.3.2.1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анясян Л.С. Бутузов В.Ф., Кадомцев С.Б.    др.     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7-9 классы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4.1.4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сова Л.Л., Босова А.Ю.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 .Лаборатория зна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2.1.4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довская А.Я., Баранов П.А., Ванюшкина Л.М.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. История Нового времени. 1800-1900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4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.7.3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Арсентьев Н.М, Данилов А.А., Курукин И.В.  и др. 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рия России        в  2-х частя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3.1.4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олюбов Л.Н.,  Городецкая Н. И., Иванова Л.Ф.                       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4.2.4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инова И.И.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Росси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2.2.4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есов Д.В., Маш Р.Д., Беляев И.Н.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1.6.3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ышкин А.В.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2.4.3.7.1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дзитис Г. Е., Фельдман  Ф.Г.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13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.1.5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таш Н.В.,  Электов А.А., Симоненко В.Д., Гончаров Б.А., ЕлисеевЕ.В.,   Богатырёв А.Н., Очинин О.П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6.1.2.1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Г.П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екова И.Э.,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тская Е.Д. 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8-9класс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.2.3.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ирнов А.Т.,    Хренников Б.О. 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 безопасности жизнедеятельност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.1.2.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, Маслов М.В.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 8-9 классы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8.1.1.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твинников А.Д., Виноградов В.Н., Вышнепольский  И.С. 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  9 класс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ель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65"/>
        <w:gridCol w:w="12"/>
        <w:gridCol w:w="2848"/>
        <w:gridCol w:w="19"/>
        <w:gridCol w:w="30"/>
        <w:gridCol w:w="2249"/>
        <w:gridCol w:w="2202"/>
      </w:tblGrid>
      <w:tr>
        <w:trPr/>
        <w:tc>
          <w:tcPr>
            <w:tcW w:w="9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класс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в ФП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ры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учебник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ательст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4.5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стенцова Л.А., Ладыженская Т.А., Дейкина А.Д. и др.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1.5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вина В.Я., Журавлев В.П.,  Коровин В.И.и  др.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тература в 2-х частях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2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узовлев В.П., Лапа Н.М., Перегудова Э.Ш. и д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2.5.3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арычев Ю.Н., Миндюк Н.Г., Нешков К.И., Суворова С.Б.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3.2.1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анясян Л.С. Бутузов В.Ф Кадомцев С.Б.       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7-9классов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6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2.3.4.4.3   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ова Л.Л., Босова А.Ю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 Лаборатория зна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2.1.5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о-Цюпа О.С., Сороко-Цюпа А.О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общая история. Новейшая истор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.3.4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рсентьев Н.М., Данилов А.А., Левандовский А.А., и др./ Под ред. Торкунова А.В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         в  2-х частя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3.1.5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олюбов Л.Н., Матвеев А.И., Жильцова Е.И. и др. / Под ред. Боголюбова Л.Н., Матвеева А.И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ществознание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4.2.5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ронов В.П., Савельева Л.Е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еография России. Население  и хозяйств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2.3.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асечник В.В., Каменский А.А., Швецов Г.Г. и др. / Под ред. Пасечника В.В.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2.4.1.6.3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ышкин А.В., Гутник Е.М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>
          <w:trHeight w:val="4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3.7.2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зитис Г. Е., Фельдман Ф. Г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.1.2.2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, Маслов М.В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8-9классов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росвещен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59"/>
        <w:gridCol w:w="24"/>
        <w:gridCol w:w="2945"/>
        <w:gridCol w:w="2266"/>
        <w:gridCol w:w="2234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класс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учебни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ательст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сенков А. И., Рыбченкова Л.М.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10-11 кл. ( базовый и   профильные уровни).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онин Г. Н., Скатов Н. Н, Лотман Л. М. Под ред. Ионина Г.Н., Беленького Г.И. 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в 3-х частях (базовый  и профильный уровни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мози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уфман К.И., Кауфман М.Ю.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(базовый уровень)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Титу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кович А.Г., Семенов П.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начала математического анализа в 2-х частях(профильный уровень)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Мнемозина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релов А.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. 10-11классы (базовый и профильный уровни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ринович  Н.Д.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 (базовый уровень)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 Лаборатория знаний</w:t>
            </w:r>
          </w:p>
        </w:tc>
      </w:tr>
      <w:tr>
        <w:trPr>
          <w:trHeight w:val="5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дин Н. В., Симония Н.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История  России и мира с древнейших времён до конца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 (базовый уровень)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3.3.3.1.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олюбов Л.Н.,  Лазебникова А.Ю., Смирнова Н.М. и др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ствознани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азовый уровень)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4.5.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аковский В.П. География.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базовый уровень)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 Д.К., Бородин П.М., Воронцов Н.Н. и д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. Общая биология.  10-11классы (базовый уровень).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6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5.1.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кишев Г.Я., Буховцев Б.Б.,  Сотский Н. Н.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(базовый и профильный уровни)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5.3.4.1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зитис Г. Е., Фельдман Ф. Г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  <w:r>
              <w:rPr>
                <w:color w:val="000000"/>
                <w:sz w:val="22"/>
                <w:szCs w:val="22"/>
              </w:rPr>
              <w:t>( базовый уровень)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Т., Хренников Б.О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 (базовый  и профильный уровни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3.6.1.2.1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, Зданович А.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10-11кл. (базовый уровень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59"/>
        <w:gridCol w:w="24"/>
        <w:gridCol w:w="2945"/>
        <w:gridCol w:w="2266"/>
        <w:gridCol w:w="2234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класс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учебни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ательст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сенков А. И., Рыбченкова Л.М.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10-11 кл. ( базовый и   профильные уровни).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Ионин Г. Н., Роговер Е.С, Черняк М. А.. Под ред. Ионина Г.Н., Беленького Г.И. 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в 3-х частях (базовый  и профильный уровни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мози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уфман К.И., Кауфман М.Ю.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(базовый уровень)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Титу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кович А.Г., Семенов П.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начала математического анализа в 2-х частях(профильный уровень)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Мнемозина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релов А.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. 10-11классы (базовый и профильный уровни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ринович  Н.Д.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 (базовый уровень)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 Лаборатория знаний</w:t>
            </w:r>
          </w:p>
        </w:tc>
      </w:tr>
      <w:tr>
        <w:trPr>
          <w:trHeight w:val="5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дин Н. В., Симония Н.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История  России и мира с древнейших времён до конца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 (базовый уровень)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3.3.3.1.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олюбов Л.Н.,  Лазебникова А.Ю., Смирнова Н.М. и др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ствознани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офильный уровень)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4.5.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аковский В.П. География.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базовый уровень)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 Д.К., Бородин П.М., Воронцов Н.Н. и д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. Общая биология.  10-11классы (базовый уровень).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6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5.1.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Мякишев Г.Я.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(базовый и профильный уровни)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5.3.4.1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зитис Г. Е., Фельдман Ф. Г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  <w:r>
              <w:rPr>
                <w:color w:val="000000"/>
                <w:sz w:val="22"/>
                <w:szCs w:val="22"/>
              </w:rPr>
              <w:t>( базовый уровень)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Т., Хренников Б.О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 (базовый  и профильный уровни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3.6.1.2.1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, Зданович А.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Физическая культура 10-11кл. (баз.уров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Просвещение</w:t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к приказу  от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</w:t>
      </w:r>
      <w:r>
        <w:rPr/>
        <w:t>31.05.2019г.№ 54-у</w:t>
      </w:r>
      <w:r>
        <w:rPr>
          <w:b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писок  республиканских  учебных пособий  на 2019-20120  учебный год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029"/>
        <w:gridCol w:w="822"/>
        <w:gridCol w:w="2619"/>
      </w:tblGrid>
      <w:tr>
        <w:trPr>
          <w:trHeight w:val="4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Авторы, название учебн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здательство</w:t>
            </w:r>
          </w:p>
        </w:tc>
      </w:tr>
      <w:tr>
        <w:trPr>
          <w:trHeight w:val="6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Абрамова Г.В. Учебное пособие по чувашскому языку для 1 класса  русской  школы.                                                                                                    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увашское книжное издательство</w:t>
            </w:r>
          </w:p>
        </w:tc>
      </w:tr>
      <w:tr>
        <w:trPr>
          <w:trHeight w:val="6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Абрамова Г.В. Учебное пособие по чувашскому языку для 2 класса  русской  школы.                                                                                                    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увашское книжное издательство</w:t>
            </w:r>
          </w:p>
        </w:tc>
      </w:tr>
      <w:tr>
        <w:trPr>
          <w:trHeight w:val="6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Абрамова Г.В. Учебное пособие по чувашскому языку для 3 класса  русской  школы.                                                                                                    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Чувашское  книжное издательств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Абрамова Г.В. Учебное пособие по чувашскому языку для 4 класса  русской  школы.                                                                                                    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Чувашское книжное издательств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брамова Г.В. Учебное пособие по чувашскому языку для 5 класса русской  школы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ab/>
              <w:t>Чувашское книжное издательств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рамова Г.В. Учебное пособие по чувашскому языку для 6 класса русской  школы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увашское книжное издательств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брамова Г.В. Учебное пособие по чувашскому языку для 7 класса русской  школы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увашское книжное издательств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брамова Г.В. Учебное пособие по чувашскому языку для 8 класса русской  школы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увашское книжное издательство</w:t>
            </w:r>
          </w:p>
        </w:tc>
      </w:tr>
      <w:tr>
        <w:trPr>
          <w:trHeight w:val="5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Абрамова Г.В Учебное пособие  по чувашскому языку для 9 класса  русской   школы.                      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увашское книжное издательство</w:t>
            </w:r>
          </w:p>
        </w:tc>
      </w:tr>
      <w:tr>
        <w:trPr>
          <w:trHeight w:val="49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ушкин В.Н.  Чувашская литература, хрестоматия , учебное пособие, 10 к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увашское книжное издательство</w:t>
            </w:r>
          </w:p>
        </w:tc>
      </w:tr>
      <w:tr>
        <w:trPr>
          <w:trHeight w:val="3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Пушкин В.Н.  Чувашская литература, хрестоматия  учебное пособие, 11к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ое книжное издательств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Заместители  директора:                                                              Андреев Е. В</w:t>
      </w:r>
    </w:p>
    <w:p>
      <w:pPr>
        <w:pStyle w:val="Normal"/>
        <w:tabs>
          <w:tab w:val="clear" w:pos="708"/>
          <w:tab w:val="left" w:pos="58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Суракина  В.Н.</w:t>
        <w:tab/>
      </w:r>
    </w:p>
    <w:p>
      <w:pPr>
        <w:pStyle w:val="Normal"/>
        <w:tabs>
          <w:tab w:val="clear" w:pos="708"/>
          <w:tab w:val="left" w:pos="58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74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Учителя  предметники:                                                  </w:t>
      </w:r>
    </w:p>
    <w:p>
      <w:pPr>
        <w:pStyle w:val="Normal"/>
        <w:tabs>
          <w:tab w:val="clear" w:pos="708"/>
          <w:tab w:val="left" w:pos="5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Алексеева Л.О</w:t>
      </w:r>
    </w:p>
    <w:p>
      <w:pPr>
        <w:pStyle w:val="Normal"/>
        <w:tabs>
          <w:tab w:val="clear" w:pos="708"/>
          <w:tab w:val="left" w:pos="58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Андреева О.А.</w:t>
      </w:r>
    </w:p>
    <w:p>
      <w:pPr>
        <w:pStyle w:val="Normal"/>
        <w:tabs>
          <w:tab w:val="clear" w:pos="708"/>
          <w:tab w:val="left" w:pos="58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ab/>
        <w:t>Александрова И.С.</w:t>
      </w:r>
    </w:p>
    <w:p>
      <w:pPr>
        <w:pStyle w:val="Normal"/>
        <w:tabs>
          <w:tab w:val="clear" w:pos="708"/>
          <w:tab w:val="left" w:pos="58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Анисимова Ф.А.</w:t>
      </w:r>
    </w:p>
    <w:p>
      <w:pPr>
        <w:pStyle w:val="Normal"/>
        <w:tabs>
          <w:tab w:val="clear" w:pos="708"/>
          <w:tab w:val="left" w:pos="58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Асанова Л.А.</w:t>
      </w:r>
    </w:p>
    <w:p>
      <w:pPr>
        <w:pStyle w:val="Normal"/>
        <w:tabs>
          <w:tab w:val="clear" w:pos="708"/>
          <w:tab w:val="left" w:pos="58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Блинова  Ю.А.</w:t>
      </w:r>
    </w:p>
    <w:p>
      <w:pPr>
        <w:pStyle w:val="Normal"/>
        <w:tabs>
          <w:tab w:val="clear" w:pos="708"/>
          <w:tab w:val="left" w:pos="58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Васильева Е.А.</w:t>
      </w:r>
    </w:p>
    <w:p>
      <w:pPr>
        <w:pStyle w:val="Normal"/>
        <w:tabs>
          <w:tab w:val="clear" w:pos="708"/>
          <w:tab w:val="left" w:pos="58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Владимирова А.В.</w:t>
      </w:r>
    </w:p>
    <w:p>
      <w:pPr>
        <w:pStyle w:val="Normal"/>
        <w:tabs>
          <w:tab w:val="clear" w:pos="708"/>
          <w:tab w:val="left" w:pos="58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Герасимов Ю.В.</w:t>
      </w:r>
    </w:p>
    <w:p>
      <w:pPr>
        <w:pStyle w:val="Normal"/>
        <w:tabs>
          <w:tab w:val="clear" w:pos="708"/>
          <w:tab w:val="left" w:pos="58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Еслюкова  Е. И. </w:t>
      </w:r>
    </w:p>
    <w:p>
      <w:pPr>
        <w:pStyle w:val="Normal"/>
        <w:tabs>
          <w:tab w:val="clear" w:pos="708"/>
          <w:tab w:val="left" w:pos="58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Журавлева О. Н.</w:t>
      </w:r>
    </w:p>
    <w:p>
      <w:pPr>
        <w:pStyle w:val="Normal"/>
        <w:tabs>
          <w:tab w:val="clear" w:pos="708"/>
          <w:tab w:val="left" w:pos="58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Иванова О.В.</w:t>
      </w:r>
    </w:p>
    <w:p>
      <w:pPr>
        <w:pStyle w:val="Normal"/>
        <w:tabs>
          <w:tab w:val="clear" w:pos="708"/>
          <w:tab w:val="left" w:pos="58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Иванова А. Е.</w:t>
      </w:r>
    </w:p>
    <w:p>
      <w:pPr>
        <w:pStyle w:val="Normal"/>
        <w:tabs>
          <w:tab w:val="clear" w:pos="708"/>
          <w:tab w:val="left" w:pos="58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Кузьмин А. А.</w:t>
      </w:r>
    </w:p>
    <w:p>
      <w:pPr>
        <w:pStyle w:val="Normal"/>
        <w:tabs>
          <w:tab w:val="clear" w:pos="708"/>
          <w:tab w:val="left" w:pos="58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Кузнецова И.А.</w:t>
      </w:r>
    </w:p>
    <w:p>
      <w:pPr>
        <w:pStyle w:val="Normal"/>
        <w:tabs>
          <w:tab w:val="clear" w:pos="708"/>
          <w:tab w:val="left" w:pos="58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Леонтьева Л. А.</w:t>
      </w:r>
    </w:p>
    <w:p>
      <w:pPr>
        <w:pStyle w:val="Normal"/>
        <w:tabs>
          <w:tab w:val="clear" w:pos="708"/>
          <w:tab w:val="left" w:pos="58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Морякова  Н.В.</w:t>
      </w:r>
    </w:p>
    <w:p>
      <w:pPr>
        <w:pStyle w:val="Normal"/>
        <w:tabs>
          <w:tab w:val="clear" w:pos="708"/>
          <w:tab w:val="left" w:pos="58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Никонова О.А.</w:t>
      </w:r>
    </w:p>
    <w:p>
      <w:pPr>
        <w:pStyle w:val="Normal"/>
        <w:tabs>
          <w:tab w:val="clear" w:pos="708"/>
          <w:tab w:val="left" w:pos="58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Павлова Л. Н.</w:t>
      </w:r>
    </w:p>
    <w:p>
      <w:pPr>
        <w:pStyle w:val="Normal"/>
        <w:tabs>
          <w:tab w:val="clear" w:pos="708"/>
          <w:tab w:val="left" w:pos="58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Петрова  В.Н.</w:t>
      </w:r>
    </w:p>
    <w:p>
      <w:pPr>
        <w:pStyle w:val="Normal"/>
        <w:tabs>
          <w:tab w:val="clear" w:pos="708"/>
          <w:tab w:val="left" w:pos="58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Романова Н.Я.</w:t>
      </w:r>
    </w:p>
    <w:p>
      <w:pPr>
        <w:pStyle w:val="Normal"/>
        <w:tabs>
          <w:tab w:val="clear" w:pos="708"/>
          <w:tab w:val="left" w:pos="58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Романова О.Г.</w:t>
      </w:r>
    </w:p>
    <w:p>
      <w:pPr>
        <w:pStyle w:val="Normal"/>
        <w:tabs>
          <w:tab w:val="clear" w:pos="708"/>
          <w:tab w:val="left" w:pos="58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Степанова Е.А.</w:t>
      </w:r>
    </w:p>
    <w:p>
      <w:pPr>
        <w:pStyle w:val="Normal"/>
        <w:tabs>
          <w:tab w:val="clear" w:pos="708"/>
          <w:tab w:val="left" w:pos="58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Сердцева С. Д.</w:t>
      </w:r>
    </w:p>
    <w:p>
      <w:pPr>
        <w:pStyle w:val="Normal"/>
        <w:tabs>
          <w:tab w:val="clear" w:pos="708"/>
          <w:tab w:val="left" w:pos="58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Стоканова Е. А.</w:t>
      </w:r>
    </w:p>
    <w:p>
      <w:pPr>
        <w:pStyle w:val="Normal"/>
        <w:tabs>
          <w:tab w:val="clear" w:pos="708"/>
          <w:tab w:val="left" w:pos="58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Тихонова Я. Ю.</w:t>
      </w:r>
    </w:p>
    <w:p>
      <w:pPr>
        <w:pStyle w:val="Normal"/>
        <w:tabs>
          <w:tab w:val="clear" w:pos="708"/>
          <w:tab w:val="left" w:pos="58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Филиппова И.П.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sz w:val="22"/>
          <w:szCs w:val="22"/>
        </w:rPr>
        <w:tab/>
        <w:t>Чернова Л. Л.</w:t>
      </w:r>
    </w:p>
    <w:p>
      <w:pPr>
        <w:pStyle w:val="Normal"/>
        <w:tabs>
          <w:tab w:val="clear" w:pos="708"/>
          <w:tab w:val="left" w:pos="582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sz w:val="22"/>
          <w:szCs w:val="22"/>
        </w:rPr>
        <w:t>Исполнитель: старший библиотекарь:</w:t>
        <w:tab/>
        <w:t>Путякова  Л. И.</w:t>
      </w:r>
    </w:p>
    <w:p>
      <w:pPr>
        <w:pStyle w:val="Normal"/>
        <w:tabs>
          <w:tab w:val="clear" w:pos="708"/>
          <w:tab w:val="left" w:pos="582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41:00Z</dcterms:created>
  <dc:creator>Наталья</dc:creator>
  <dc:description/>
  <cp:keywords/>
  <dc:language>en-US</dc:language>
  <cp:lastModifiedBy>сош-23</cp:lastModifiedBy>
  <cp:lastPrinted>2019-07-30T09:39:00Z</cp:lastPrinted>
  <dcterms:modified xsi:type="dcterms:W3CDTF">2019-09-25T13:52:00Z</dcterms:modified>
  <cp:revision>3</cp:revision>
  <dc:subject/>
  <dc:title/>
</cp:coreProperties>
</file>