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есяч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но-массовой, патриотической и спортив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ОУ «СОШ №23» г. Чебокс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4962"/>
        <w:gridCol w:w="1541"/>
        <w:gridCol w:w="2994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/п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 проведения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 за исполнение</w:t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 Общешкольные мероприят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щание классных руководителей по организации и проведении месячника оборонно-массовой, патриотической и спортивной работы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 января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м. директо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мзолкина В.А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музеев города Чебоксары, организация экскурсий в школьные музеи города и комнаты Боевой Славы.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3 январ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23 февраля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вые уроки в музеях города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1-23.02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ый праздник «Веселые старты» для 1-4 классов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8 января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физической культуры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сочинений (3-10 кл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 января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русского язы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чтецов (1-10 кл.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-30 января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русского язы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ные руководител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ыжные соревнования среди 5-10 классов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-21 февраля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-организа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енно-спортивный конкурс по станциям «Мы –защитники Отечества» (9-11 классы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1февраля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лассные часы, посвященные Дню защитника Отечества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месячник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товыставка «Защитники Родины» (1-10 кл)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1-31.01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-организа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тречи обучающихся с бывшими военнослужащими, участвовавшими в афганской и чеченской войнах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ечение месячника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экскурсий в музеи Регионального отделения ДОСААФ России Чувашской Республики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-февраль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628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рисунков «Тропинки здоровья» (1-4 классы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2-15.02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ИЗ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плакатов «День настоящих мужчин» (5-10 классы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1-23.02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-организа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ИЗ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ценировка песни военных лет) среди 1-10 классов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2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-организа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Единый классный час «Славная армия России»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февраля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31313"/>
                <w:kern w:val="0"/>
                <w:sz w:val="24"/>
                <w:szCs w:val="24"/>
                <w:lang w:val="ru-RU" w:eastAsia="en-US" w:bidi="ar-SA"/>
              </w:rPr>
              <w:t>Книжная  выставка в школьной библиотеке "Солдатом быть – Родине служить"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1-23.02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.библиотекарь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Лыжня России - 2019»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2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физкультуры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ведение итогов месячника оборонно-массовой, патриотической и спортивной работы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 февраля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-организато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d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6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37e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343</Words>
  <Characters>1959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22:00Z</dcterms:created>
  <dc:creator>школа</dc:creator>
  <dc:description/>
  <dc:language>en-US</dc:language>
  <cp:lastModifiedBy>школа</cp:lastModifiedBy>
  <cp:lastPrinted>2019-01-21T11:42:00Z</cp:lastPrinted>
  <dcterms:modified xsi:type="dcterms:W3CDTF">2019-01-24T06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