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23» г.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В. Увар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обучающего(ей)ся _____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 обучающего(ей) _____ кла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(ей)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оего ребенка на дистанционное обучение с ___________2020 г. до особого распоряжения на период действия режима повышенной готовности,  в условиях эпидемиологической ситуации на территории 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своего ребенка на период дистанционного обучения беру на себя.                                      Подпись  _________ (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ю создание условий для обучения ребенка в дистанционном режим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им заданий, назначенных учителями. </w:t>
      </w:r>
      <w:r>
        <w:rPr>
          <w:rFonts w:cs="Times New Roman" w:ascii="Times New Roman" w:hAnsi="Times New Roman"/>
          <w:sz w:val="24"/>
          <w:szCs w:val="24"/>
        </w:rPr>
        <w:t xml:space="preserve">  Подпись _________  (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реализации образовательных программ в МБОУ «СОШ №23» г. Чебоксары  в дистанционном режиме ознакомлен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                    Подпись:  _______________  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8:00Z</dcterms:created>
  <dc:creator>1</dc:creator>
  <dc:description/>
  <dc:language>en-US</dc:language>
  <cp:lastModifiedBy>сош-23</cp:lastModifiedBy>
  <dcterms:modified xsi:type="dcterms:W3CDTF">2020-03-26T06:08:00Z</dcterms:modified>
  <cp:revision>2</cp:revision>
  <dc:subject/>
  <dc:title/>
</cp:coreProperties>
</file>