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23» города Чебоксары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86"/>
        <w:gridCol w:w="5068"/>
      </w:tblGrid>
      <w:tr>
        <w:trPr>
          <w:trHeight w:val="237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мотрена на заседании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.А.Федо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20  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ind w:left="1512" w:hanging="1517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казом МБОУ «СОШ №23» г. Чебоксары от «____»_____20     г.  №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ректор 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.В.Увар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учебному курсу «Музык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 класс-34 часа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 изучения музыки предполагают: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1.общее представление о роли музыкального искусства в жизни общества и каждого отдельного человека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2. осознанное восприятие конкретных музыкальных произведений и различных событий в мире музык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3.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4. понимание интонационно –образной природы музыкального искусства, средств художественной выразительност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5.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6. рассуждения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7. применении е специальной терминологии для классификации различных явлений музыкальной культуры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8. Постижение музыкальных культурных традиций своего народа и разных народов мира; 9. расширение и обогащение опыта в различных видах музыкально-творческой деятельности, включая информационно-коммуникативные технологи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10. 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 УУД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вхождение обучающихся в мир духовных ценностей музыкального искусства, влияющих на  выбор наиболее значимых ценностных ориентаций лич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понимание социальных функций музыки (познавательной, коммуникативной, эстетической, практической, воспитательной, зрелищной и др.)  в жизни людей, общества, в своей жизн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осознание особенностей музыкальной культуры России, своего региона, разных культур и народов мира, понимание представителей другой национальности, другой культуры и стремление вступать с ними в диалог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присвоение духовно-нравственных ценностей музыки в процессе познания содержания музыкальных образов (лирических, эпических, драматических) на основе поиска их жизненного содержания, широких ассоциативных связей музыки с другими видами искусств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Познавательные УУД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 музыки, познанию приемов развития музыкальных образов, особенностей их музыкального язык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формирование интереса к специфике деятельности композиторов и исполнителей (профессиональных и народных), особенностям музыкальной культуры своего края, регион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расширение представлений о связях музыки с другими видами искусства на основе художественно-творческой, исследовательской деятельност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идентификация терминов и понятий музыкального языка с художественным языком различных видов искусства на основе выявления их общности и различи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применение полученных знаний о музыке и музыкантах, о других видах искусства в процессе самообразования, внеурочной творческой деятельност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совершенствование действий контроля, коррекции, оценки действий партнера в коллективной и групповой музыкальной, творческо-художественной, исследовательской деятельности;  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саморегуляция волевых усилий, способности к мобилизации сил в процессе работы над исполнением музыкальных сочинений на уроке, внеурочных и внешкольных формах музыкально-эстетической, проектной деятельности, в самообразовани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развитие критического отношение к собственным действиям, действиям одноклассников в процессе познания музыкального искусства, участия в индивидуальных и коллективных проектах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сравнение изложения одних и тех же сведений о музыкальном искусстве в различных источниках; приобретение навыков работы с сервисами Интернет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решение учебных задач в процессе сотрудничества с одноклассниками, учителем в процессе музыкальной, художественно-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формирование способности вступать в контакт, высказывать свою точку зрения, слушать и понимать точку зрения собеседника, вести дискуссию по поводу различных явлений музыкальной культуры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адекватное поведение в различных учебных, социальных ситуациях в процессе восприятия и музицирования, участия в исследовательских проектах, внеурочной деятельност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развитие навыков постановки проблемных вопросов  в процессе поиска и сбора информации о музыке, музыкантах в процессе восприятия и исполнения музык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совершенствование навыков развернутого речевого высказывания в процессе анализа музыки, (с использованием музыкальных терминов и понятий), ее оценки и представления в творческих формах работы в исследовательской, внеурочной, досуговой деятельност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развитие умений письменной речи в процессе выполнения самостоятельных и контрольных работ, диагностических тестов, анкетирования, работы в творческих тетрадях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Информационные УУД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владение навыками работы с различными источниками информации: книгами, учебниками, справочниками, атласами, картами, энциклопедиями, каталогами, словарями, CD-RОМ, Интернет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самостоятельный поиск, извлечение, систематизация, анализ и отбор необходимой для решения учебных задач информации, ее организация, преобразование, сохранение и передача;  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ориентация в информационных потоках, умение выделять в них главное и необходимое; умения осознанно воспринимать музыкальную и другую художественную информацию, распространяемую по каналам средств массовой информации;  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развитие критического отношение к распространяемой по каналам СМИ информации, умение аргументировать ее влияние на формирование музыкального вкуса, художественных предпочтений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применение для решения учебных задач, проектно-исследовательской информационные и телекоммуникационные технологии: аудио и видеозапись, электронную почту, Интернет;  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увеличение количества источников информации, с которыми можно работать одновременно при изучении особенностей музыкальных образов разных эпох, стилей, композиторских школ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осуществление интерактивного диалога в едином информационном пространстве музыкальной культуры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е результаты освоения предмета музык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Выпускник научится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онимать значение интонации в музыке как носитель образного смысла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анализировать средства музыкальной выразительности: мелодию, ритм, темп, динамику, лад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онимать значимость музыки в творчестве писателей и поэтов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зн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знать формы построения музыки (двухчастную, трехчастную, вариации, рондо)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ередавать свои музыкальные впечатления в устной или письменной форме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распознавать художественные направления, стили и жанры классической и современной музык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пределять основные признаки исторических эпох, стилевых направлений в русской музыке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творчески интерпретировать содержание музыкальных произведений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онимать взаимодействие музыки и литературы на основе осознания специфики языка каждого из них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находить ассоциативные связи между художественными образами музыки и литературы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онимать значимость музыки в творчестве писателей и поэтов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владеть навыками вокально-хорового музицирова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владеть музыкальными терминами в пределах изучаемой темы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участвовать в коллективной исполнительской деятельност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ередавать свои музыкальные впечатления в устной форме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находить ассоциативные связи между музыкой и изобразительным искусством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онимать взаимодействие музыки и живопис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находить жанровые параллели между музыкой и другими видами искусств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сравнивать интонации музыкального, живописного и литературного произведений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творчески интерпретировать содержание музыкального произведения в пени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выявлять особенности взаимодействия музыки с другими видами искусства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роявлять творческую инициативу, участвуя в музыкально-эстетической деятельност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онимать значение музыки в жизни каждого человека и человеческого общества в целом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пределять характерные особенности музыкального языка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эмоционально-образно воспринимать и характеризовать музыкальные произведе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онимать жизненно-образное содержание музыкальных произведений разных жанров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различать и характеризовать приемы взаимодействия и развития образов музыкальных произведений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пределять многообразие музыкальных образов и способов их развит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роводить интонационно-образный анализ музыкального произведе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онимать основной принцип развития и построения музыки – сходство и различие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анализировать взаимосвязь жизненного содержания музыки и музыкальных образов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риводить примеры известных музыкальных исполнителей и исполнительских коллективов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пределять тембры музыкальных инструментов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анализировать произведения выдающихся композиторов прошлого и современност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называть основные жанры светской музыки: соната, симфония, концерт, опера, балет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онимать стилевые черты русской классической музыкальной школы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онимать значение устного народного музыкального творчества в развитии общей культуры народа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онимать специфику перевоплощения народной музыки в произведениях композиторов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называть имена и определять на слух произведения всемирно известных отечественных и зарубежных композиторов академического направления XX века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слышать переинтонирование классической музыки в современных обработках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пределять характерные признаки современной популярной музык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называть стили рок музыки и ее отдельных направлений: рок-оперы, рок-н-ролла и др.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анализировать творчество исполнителей авторской песн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называть и определять на слух певческие голоса: мужские (тенор, баритон, бас) и женские (сопрано, меццо-сопрано, альт)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рименять навыки вокально-хоровой работы, петь с музыкальным сопровождением и без сопровождения (acappella)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называть современных выдающихся отечественных и зарубежных исполнителей и исполнительские коллективы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онимать специфику музыки как вида искусства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сознавать значение музыки в художественной культуре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онимать возможности музыкального искусства в отражении «вечных» тем жизн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узнавать характерные черты и образцы творчества крупнейших русских и зарубежных композиторов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называть имена выдающихся композиторов и музыкантов-исполнителей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распознавать на слух мелодии изученных произведений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использовать различные формы индивидуального и группового музицирова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распознавать стили классической и современной музыки, особенности музыкального языка и музыкальной драматурги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знать формы построения музыки (сонатно-симфонический цикл, сюита)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понимать особенности языка отечественной духовной и светской музыкальной культуры на примере канта, хорового концерта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пределять специфику духовной музыки в эпоху Средневековь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распознавать мелодику знаменного распева – основы древнерусской церковной музык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активно использовать язык музыки для освоения содержания различных учебных предметов (литературы, окружающего мира, технологии и др.)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выделять признаки для установления стилевых связей в процессе изучения музыкального искусства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определять типы художественного общения (хоровое, соревновательное, сказительное)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использовать в учебных целях информацию музыкального искусств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 программы предмета «Музыка»  6 класс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Мир образов вокальной и инструментальной музыки»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1. 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Удивительный мир музыкальных образов.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2.  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Образы романсов и песен русских композиторов. Старинный русский романс.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Жанр песни-романса. Песня-диалог. Инструментальная обработка романс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Урок 3. 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Два музыкальных посвящения. 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Урок 4.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Портрет в музыке и живописи. Картинная галерея.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5. 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«Уноси мое сердце в звенящую даль…»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6.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 Музыкальный образ и мастерство исполнителя.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Выдающиеся российские исполнители: Ф.И.Шаляпин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7. 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Обряды и обычаи в фольклоре и в творчестве композиторов.</w:t>
      </w: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8. 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Образы песен зарубежных композиторов. Искусство прекрасного пения.</w:t>
      </w: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Творчество выдающихся композиторов прошлого. Знакомство с творчеством выдающихся русских и зарубежных исполнителей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9.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 Старинный песни мир. Баллада «Лесной царь».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Мир образов вокальной и инструментальной музыки»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10.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 Образы русской народной и духовной музыки. Народное искусство Древней Руси.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Образная природа и особенности русской духовной музыки в эпоху средневековья: знаменный распев как музыкально-звуковой символ Древней Рус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11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Образы русской народной и духовной музыки. Духовный концерт.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Духовная и светская музыкальная культура России во второй половине XVII в. и XVIII в. Духовная музыка русских композиторов: хоровой концерт.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12. 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«Фрески Софии Киевской».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Духовные сюжеты и образы в современной музыке. Особенности современной трактовк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13. 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«Перезвоны» Молитва.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 14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1ч)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Образы духовной музыки Западной Европы.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Особенности западноевропейской музыки эпохи Барокко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Музыка И.С. Баха как вечно живое искусство, возвышающее душу человека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 15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1ч)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Авторская музыка: прошлое и настоящее. 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Неоднозначность терминов «легкая» и «серьезная» музыка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16. 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Джаз – искусство 20 века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  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Неоднозначность терминов «легкая» и «серьезная» музыка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джаз -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спиричуэл, блюз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Мир образов камерной и симфонической музыки»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17. 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Вечные темы искусства и жизни.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18.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 Образы камерной музыки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 в музыке. Разнообразие жанров камерной музыки. Особенности жанра инструментальной баллады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19. 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Инструментальная баллада. Ночной пейзаж.</w:t>
      </w: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Романтизм в западноевропейской музыке. Развитие жанров светской музыки: камерная инструментальная – инструментальная баллада.Сравнительная характеристика особенностей восприятия мира композиторам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Особенности жанра инструментальной баллады. 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в балладеРасширение представлений о жанре ноктюрна. Особенности претворения образа-пейзажа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Урок 20. Инструментальный концерт. «Итальянский концерт»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Особенности западноевропейской музыки эпохи Барокко. Зарубежная духовная музыка в синтезе с храмовым искусством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21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«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Космический пейзаж». «Быть может, вся природа – мозаика цветов?» Картинная галерея.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Стилевое многообразие музыки ХХ столет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Образ-пейзаж. Приемы развития современной музыки. Выразительность и изобразительность в музыке.  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Урок 22.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бразы симфонической музыки «Метель». 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Урок 23.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Музыкальные иллюстрации к повести А.С.Пушкина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Урок 24.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Музыкальные Музыкальные иллюстрации к повести А.С.Пушкина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25.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 Симфоническое развитие музкальных образов. «В печали весел, а в веселье печален».  Связь времен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Особенности жанров симфонии и оркестровой сюиты. Стилистические особенности музыкального языка В.Моцарта и П.И.Чайковского.  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Урок 26.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граммная увертюра. Увертюра «Эгмонт».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Особенности трактовки драматической и лирической сфер музыки на примере образцов камерной инструментальной музыки: увертюра.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Классицизм в западноевропейской музык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Мир образов камерной и симфонической музыки»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27.  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Увертюра-фантазия «Ромео и Джульетта».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Богатство музыкальных образов  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Урок 28. 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Мир музыкального театра.</w:t>
      </w: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  </w:t>
      </w:r>
      <w:r>
        <w:rPr>
          <w:rFonts w:eastAsia="Times New Roman" w:ascii="Times New Roman" w:hAnsi="Times New Roman"/>
          <w:b/>
          <w:iCs/>
          <w:color w:val="333333"/>
          <w:sz w:val="24"/>
          <w:szCs w:val="24"/>
          <w:lang w:eastAsia="ru-RU"/>
        </w:rPr>
        <w:t>Балет «Ромео и Джульетта»</w:t>
      </w: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 мюзикл, рок-опер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Современная трактовка классических сюжетов и образов: мюзикл, рок-опера, киномузыка. Взаимопроникновение  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29</w:t>
      </w:r>
      <w:r>
        <w:rPr>
          <w:rFonts w:eastAsia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. Мюзикл «Ветсайдская история»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30</w:t>
      </w:r>
      <w:r>
        <w:rPr>
          <w:rFonts w:eastAsia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. Опера «Орфей и Эвридика»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31</w:t>
      </w:r>
      <w:r>
        <w:rPr>
          <w:rFonts w:eastAsia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. Рок- опера «Орфей и Эвридика»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32 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Образы киномузыки</w:t>
      </w:r>
      <w:r>
        <w:rPr>
          <w:rFonts w:eastAsia="Times New Roman" w:ascii="Times New Roman" w:hAnsi="Times New Roman"/>
          <w:b/>
          <w:iCs/>
          <w:color w:val="333333"/>
          <w:sz w:val="24"/>
          <w:szCs w:val="24"/>
          <w:lang w:eastAsia="ru-RU"/>
        </w:rPr>
        <w:t>«Ромео и Джульетта»</w:t>
      </w: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333333"/>
          <w:sz w:val="24"/>
          <w:szCs w:val="24"/>
          <w:lang w:eastAsia="ru-RU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Современная трактовка классических сюжетов и образов: мюзикл, рок-опера, киномузыка. Взаимопроникновение  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Слушание  музыкальных фрагментов.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33</w:t>
      </w:r>
      <w:r>
        <w:rPr>
          <w:rFonts w:eastAsia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. Музыка в Отечественном кино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рок 34</w:t>
      </w:r>
      <w:r>
        <w:rPr>
          <w:rFonts w:eastAsia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. Музыка в Отечественном кино</w:t>
      </w:r>
      <w:r>
        <w:rPr>
          <w:rFonts w:eastAsia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(1ч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ое планирование уроков 6 класс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600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767"/>
        <w:gridCol w:w="4725"/>
        <w:gridCol w:w="868"/>
        <w:gridCol w:w="1550"/>
        <w:gridCol w:w="1690"/>
      </w:tblGrid>
      <w:tr>
        <w:trPr/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 I полугодия «Мир образов вокальной и инструментальной музыки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6 час)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Удивительный мир музыкальных образов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ы романсов и песен русских композиторов. Старинный русский романс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«Уноси мое сердце в звенящую даль..»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ыкальный образ и мастерство исполнителя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яды и обычаи в фольклоре и творчестве композиторов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ы песен зарубежных композиторов. Искусство прекрасного пения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ринной песни мир. Баллада «Лесной царь»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ы русской народной и духовной музыки. Народное искусство Древней Руси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ы русской народной и духовной музыки. Духовный концерт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«Фрески Софии Киевской»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«Перезвоны». Молитва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ы духовной музыки Западной Европы. Небесное и земное в музыке Баха. Полифония. Фуга. Хорал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ы духовной музыки Западной Европы. Небесное и земное в музыке Баха. Полифония. Фуга. Хорал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ы скорби и печали. Фортуна правит миром. «Кармина Бурана»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Авторская музыка: прошлое и настоящее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Джаз – искусство 20 века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  II  полугодия: «Мир образов камерной и симфонической музыки» (18 часов)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Вечные темы искусства и жизни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ы камерной музыки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Инструментальная баллада.     Ночной пейзаж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Инструментальный концерт. «Итальянский концерт». 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«Космический пейзаж». «Быть может, вся природа – мозаика цветов?» Картинная галерея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ы симфонической музыки «Метель». Музыкальные иллюстрации к повести А.С.Пушкина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ы симфонической музыки «Метель». Музыкальные иллюстрации к повести А.С.Пушкина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Симфоническое развитие музкальных образов. «В печали весел, а в веселье печален».  Связь времен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Симфоническое развитие музкальных образов. «В печали весел, а в веселье печален».  Связь времен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раммная увертюра. Увертюра «Эгмонт»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раммная увертюра. Увертюра «Эгмонт»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ртюра-фантазия «Ромео и Джульетта»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ртюра-фантазия «Ромео и Джульетта»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Мир музыкального театра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Мир музыкального театра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ы киномузыки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4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252</Words>
  <Characters>24243</Characters>
  <CharactersWithSpaces>28439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8:00Z</dcterms:created>
  <dc:creator>cheb_</dc:creator>
  <dc:description/>
  <dc:language>en-US</dc:language>
  <cp:lastModifiedBy>cheb_</cp:lastModifiedBy>
  <cp:lastPrinted>2020-12-10T10:05:00Z</cp:lastPrinted>
  <dcterms:modified xsi:type="dcterms:W3CDTF">2020-12-10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