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_rels/chart4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_rels/chart14.xml.rels" ContentType="application/vnd.openxmlformats-package.relationships+xml"/>
  <Override PartName="/word/charts/_rels/chart15.xml.rels" ContentType="application/vnd.openxmlformats-package.relationships+xml"/>
  <Override PartName="/word/charts/_rels/chart16.xml.rels" ContentType="application/vnd.openxmlformats-package.relationships+xml"/>
  <Override PartName="/word/charts/_rels/chart17.xml.rels" ContentType="application/vnd.openxmlformats-package.relationships+xml"/>
  <Override PartName="/word/charts/_rels/chart12.xml.rels" ContentType="application/vnd.openxmlformats-package.relationships+xml"/>
  <Override PartName="/word/charts/_rels/chart8.xml.rels" ContentType="application/vnd.openxmlformats-package.relationships+xml"/>
  <Override PartName="/word/charts/_rels/chart18.xml.rels" ContentType="application/vnd.openxmlformats-package.relationships+xml"/>
  <Override PartName="/word/charts/_rels/chart5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13.xml.rels" ContentType="application/vnd.openxmlformats-package.relationships+xml"/>
  <Override PartName="/word/charts/_rels/chart7.xml.rels" ContentType="application/vnd.openxmlformats-package.relationships+xml"/>
  <Override PartName="/word/charts/_rels/chart11.xml.rels" ContentType="application/vnd.openxmlformats-package.relationships+xml"/>
  <Override PartName="/word/charts/_rels/chart6.xml.rels" ContentType="application/vnd.openxmlformats-package.relationships+xml"/>
  <Override PartName="/word/charts/_rels/chart19.xml.rels" ContentType="application/vnd.openxmlformats-package.relationships+xml"/>
  <Override PartName="/word/charts/_rels/chart20.xml.rels" ContentType="application/vnd.openxmlformats-package.relationships+xml"/>
  <Override PartName="/word/charts/_rels/chart3.xml.rels" ContentType="application/vnd.openxmlformats-package.relationships+xml"/>
  <Override PartName="/word/charts/chart5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header2.xml" ContentType="application/vnd.openxmlformats-officedocument.wordprocessingml.header+xml"/>
  <Override PartName="/word/embeddings/_____Microsoft_Office_Excel8.xlsx" ContentType="application/vnd.openxmlformats-officedocument.spreadsheetml.sheet"/>
  <Override PartName="/word/embeddings/_____Microsoft_Office_Excel19.xlsx" ContentType="application/vnd.openxmlformats-officedocument.spreadsheetml.sheet"/>
  <Override PartName="/word/embeddings/_____Microsoft_Office_Excel15.xlsx" ContentType="application/vnd.openxmlformats-officedocument.spreadsheetml.sheet"/>
  <Override PartName="/word/embeddings/_____Microsoft_Office_Excel4.xlsx" ContentType="application/vnd.openxmlformats-officedocument.spreadsheetml.sheet"/>
  <Override PartName="/word/embeddings/_____Microsoft_Office_Excel1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9.xlsx" ContentType="application/vnd.openxmlformats-officedocument.spreadsheetml.sheet"/>
  <Override PartName="/word/embeddings/_____Microsoft_Office_Excel14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20.xlsx" ContentType="application/vnd.openxmlformats-officedocument.spreadsheetml.sheet"/>
  <Override PartName="/word/embeddings/_____Microsoft_Office_Excel12.xlsx" ContentType="application/vnd.openxmlformats-officedocument.spreadsheetml.sheet"/>
  <Override PartName="/word/embeddings/_____Microsoft_Office_Excel1.xlsx" ContentType="application/vnd.openxmlformats-officedocument.spreadsheetml.sheet"/>
  <Override PartName="/word/embeddings/_____Microsoft_Office_Excel6.xlsx" ContentType="application/vnd.openxmlformats-officedocument.spreadsheetml.sheet"/>
  <Override PartName="/word/embeddings/_____Microsoft_Office_Excel17.xlsx" ContentType="application/vnd.openxmlformats-officedocument.spreadsheetml.sheet"/>
  <Override PartName="/word/embeddings/_____Microsoft_Office_Excel11.xlsx" ContentType="application/vnd.openxmlformats-officedocument.spreadsheetml.sheet"/>
  <Override PartName="/word/embeddings/_____Microsoft_Office_Excel7.xlsx" ContentType="application/vnd.openxmlformats-officedocument.spreadsheetml.sheet"/>
  <Override PartName="/word/embeddings/_____Microsoft_Office_Excel18.xlsx" ContentType="application/vnd.openxmlformats-officedocument.spreadsheetml.sheet"/>
  <Override PartName="/word/embeddings/_____Microsoft_Office_Excel5.xlsx" ContentType="application/vnd.openxmlformats-officedocument.spreadsheetml.sheet"/>
  <Override PartName="/word/embeddings/_____Microsoft_Office_Excel16.xlsx" ContentType="application/vnd.openxmlformats-officedocument.spreadsheetml.sheet"/>
  <Override PartName="/word/embeddings/_____Microsoft_Office_Excel10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Аналитическая справка МБОУ «СОШ №23» города Чебокса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по итогам школьного и муниципального этапов всероссийской олимпиады школьник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школьного и муниципального этапов региональных олимпиа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по национальным языкам и культуре родн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в 2020-2021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 xml:space="preserve">В 2020-2021 учебном году школьный и муниципальный этап всероссийской олимпиады школьников проведена  по 23 образовательным предметам. Пятый год проводится олимпиада в 4 классах по математике и русскому языку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Ежегодно проводятся школьный и муниципальный этапы региональных олимпиад по  национальным языкам  и культуре родного кр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Анализ количественного состава участников и количественного состава победителей и призёров школьного этапа всероссийской олимпиады школьников                        в  4 классах начальной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ктическое количество участников 4 классов во Всероссийской олимпиаде школьников с 2017 по 2020 гг. представлено в таблице 1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участ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700"/>
        <w:gridCol w:w="1418"/>
        <w:gridCol w:w="1560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ВсОШ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-2018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-2019 учебный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-2020 учебный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-2021 учебный го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фактическое количество участников Олимпиады в сравнении с 2019-2020 учебным годом уменьшилось на 3,5%, на 2,8% в  сравнении с 2018-2019 учебным годом,  увеличение на 36,3% в сравнении с 2017-2018 учебным годо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1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участник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в 4 классах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82820" cy="11074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2020-2021 учебном году уменьшилось количество четвероклассников, принявших участие в Олимпиаде по русскому языку на 9% и по математике на 12,5% в сравнении                             с 2019-2020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2020-2021 учебном году снижение количества участников Олимпиа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усскому языку на 9% в равнении с 2018-2019 учебном году, увеличение на 37,4% в сравнении  с 2017-2018 учебным год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атематике уменьшение на 12,5%   в равнении с 2018-2019 учебном году, увеличение на 51% в сравнении  с 2017-2018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рамма 2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абсолютного количества участник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в 4 классах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за четыре год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13580" cy="97282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3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абсолютного количества участник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в 4 классах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за четыре год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48505" cy="103187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2020-2021 учебном году уменьшилась доля четвероклассников, принявших участие в Олимпиа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общего количества обучающихся в четвертых классах на 10% в сравнении                         с 2019-2020 учебным годом, на 9,6% в сравнении с 2018-2019 учебным годом и увеличилась на 32% в сравнении с 2017-2018 учебным год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сскому языку на 10% в сравнении с 2019-2020 учебным годом, на 9,6% в сравнении с 2018-2019 учебным годом, на 32% в сравнении с 2017-2018 учебным год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 математике на 12,5% в сравнении  с 2019-2020 учебным годом, на 9,6% в сравнении          с 2018-2019 учебным годом, на 47% в сравнении с 2017-2018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доли участ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в 4 класса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97600" cy="261493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екущем учебном году увеличилос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зовых мест на 28,5% в сравнении с 2019-2020 учебным годом, уменьшилось на 12,5% в сравнении с 2018-2019 учебным годом,  на 57,1% в сравнении с 2017-2018 учебным год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участия четвероклассников на школьном этапе олимпиады на 18% в сравнении с 2019-2020 учебным годом, ниже на  2,2% в сравнении с 2018-2019 учебным годом и увеличение на 3% в сравнении с 2017-2018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изовых ме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в 4 классах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21580" cy="11430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эффективности учас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в 4 классах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60620" cy="11430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2020-2021 учебном году на школьном этапе олимпиады в 4 классах рост количе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50 % в сравнении в сравнении с 2019-2020 учебным годом, ниже </w:t>
        <w:br/>
        <w:t>на 50 % в сравнении с 2018-2019 учебным годом и увеличение на 50% в сравнении с 2017-2018 учебным годом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ров на 67% в сравнении в сравнении с 2019-2020 учебным годом, ниже на 60% в сравнении с 2018-2019 учебным годом, на 61,1% в сравнении с 2017-2018 учебным годом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ей на 80% в сравнении в сравнении с 2019-2020 учебным годом, на 40% в сравнении с 2018-2019 учебным годом и 100% в сравнении с 2017-2018 учебным годом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еров на 75% в сравнении в сравнении с 2019-2020 учебным годом, столько же приезеров в сравнении с 2018-2019 учебным годом, на 100% в сравнении с 2017-2018 учебным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7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обедителей, призеров и общего количества призовых ме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в 4 класса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08420" cy="322326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8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обедителей, призеров и общего количества призовых ме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в 4 класса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94120" cy="284988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из количественного состава участников школьного этапа всероссийской олимпиады школьников в 5-11 классах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на 43% снизилось количество фактов участия (человеко-олимпиад) на школьном этапе Олимпиады в сравнении с 2019-2020 учебным годом и на 63% в сравнении с 2018-2019 учебным годом и на 60% в сравнении с 2017-2018 учебном годом.</w:t>
      </w:r>
    </w:p>
    <w:p>
      <w:pPr>
        <w:pStyle w:val="ListParagraph"/>
        <w:spacing w:lineRule="auto" w:line="240" w:before="0" w:after="0"/>
        <w:ind w:left="0" w:firstLine="284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инамика  количества фактов участ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школьном этапе всероссийск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 четыре года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31180" cy="141732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DejaVu San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- количество фактов участия на школьном этапе Олимпиады увеличился на 34% в сравнении с 2019-2020 учебным годом и 35% в сравнении с 2018-2019 учебным годом и на 55% в сравнении с 2017-2018 учебном годом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Диаграмма 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инамика  фактов участ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школьном этапе всероссийск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 четыре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/>
        <w:drawing>
          <wp:inline distT="0" distB="0" distL="0" distR="0">
            <wp:extent cx="5120640" cy="124206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2020-2021 учебном году доля количества участников школьного этапа всероссийской олимпиады школьников от общего количества обучающихся в 5-11 классах  увеличилось  на 22,8% в сравнении с 2019-2020 учебным годом, 18,5% в сравнении с 2018-2019 учебным годом и на 25,1% в сравнении с 2017-2018 учебным годом.</w:t>
      </w:r>
    </w:p>
    <w:p>
      <w:pPr>
        <w:pStyle w:val="ListParagraph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от общего количеств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83580" cy="131064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3.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Участие школьников МБОУ «СОШ №23» г.Чебоксары на школьном этапе всероссийской олимпиады школьников по образовательным предметам за 2017-2020 г.г. представлено в таблиц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457"/>
        <w:gridCol w:w="1702"/>
        <w:gridCol w:w="1560"/>
        <w:gridCol w:w="1701"/>
        <w:gridCol w:w="1607"/>
      </w:tblGrid>
      <w:tr>
        <w:trPr>
          <w:trHeight w:val="499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 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18 учебный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-2019 учеб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-2020 учебный го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-2021 учебный год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 (МХ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1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  <w:t>Мониторинг участия школьников на школьном этапе Олимпиады по образовательным предметам показыва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DejaVu Sans" w:cs="Mangal" w:ascii="Times New Roman" w:hAnsi="Times New Roman"/>
          <w:b/>
          <w:kern w:val="2"/>
          <w:sz w:val="24"/>
          <w:szCs w:val="24"/>
          <w:lang w:eastAsia="hi-IN" w:bidi="hi-IN"/>
        </w:rPr>
        <w:t>снижение количества участников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  <w:t>- в течение четырех лет по биологии, обществознанию, физкультуры и хим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  <w:t>- в течение трех последних лет по информатике, литературе, ОБЖ, русский язык, химия эконом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  <w:t>- в течение двух последних лет по английскому языку, пра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нализ количественного состава победителей и призёров школьного этапа всероссийск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снижение количества призовых мест на 40% в сравнении с 2019-2020 учебном году, на 69% в сравнении с 2018-2019 учебным годом на 85% в сравнении с 2017-2018 учебным год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1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изовых мес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школьников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341620" cy="1447800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  <w:bookmarkStart w:id="0" w:name="OLE_LINK1"/>
      <w:bookmarkStart w:id="1" w:name="OLE_LINK1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Мониторинг показывает, что на школьном этапе Олимпиад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b/>
          <w:kern w:val="2"/>
          <w:sz w:val="24"/>
          <w:szCs w:val="24"/>
          <w:lang w:eastAsia="hi-IN" w:bidi="hi-IN"/>
        </w:rPr>
        <w:t>в течение четырех лет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bookmarkStart w:id="2" w:name="OLE_LINK1"/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- в школе происходит снижение количества призовых мест.</w:t>
      </w:r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В 2020-2021 учебном году рост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участия школьников на 0,3% в сравнении с 2019-2020 учебным годом, ниже на 0,8% в сравнении с 2018-2019 учебным годом и ниже на 12,3% в сравнении с 2017-2018 учебным год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  <w:t>Диаграмма 1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эффективности учас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школьни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color w:val="FF0000"/>
          <w:sz w:val="26"/>
          <w:szCs w:val="26"/>
          <w:lang w:eastAsia="ru-RU"/>
        </w:rPr>
      </w:pPr>
      <w:r>
        <w:rPr/>
        <w:drawing>
          <wp:inline distT="0" distB="0" distL="0" distR="0">
            <wp:extent cx="5455920" cy="1440180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headerReference w:type="default" r:id="rId15"/>
          <w:type w:val="nextPage"/>
          <w:pgSz w:w="11906" w:h="16838"/>
          <w:pgMar w:left="1191" w:right="851" w:gutter="0" w:header="709" w:top="766" w:footer="0" w:bottom="39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Мониторинг эффективности участия столичных школьников на школьном этапе Олимпиады по общеобразовательным предметам представлен в таб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, призовых мест и эффективность участия на школьном этапе всероссийской олимпиады школьни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образовательным предмета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7"/>
        <w:tblW w:w="153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5"/>
        <w:gridCol w:w="1276"/>
        <w:gridCol w:w="1119"/>
        <w:gridCol w:w="1039"/>
        <w:gridCol w:w="1277"/>
        <w:gridCol w:w="1175"/>
        <w:gridCol w:w="1166"/>
        <w:gridCol w:w="1278"/>
        <w:gridCol w:w="1114"/>
        <w:gridCol w:w="950"/>
        <w:gridCol w:w="1276"/>
        <w:gridCol w:w="1114"/>
        <w:gridCol w:w="861"/>
      </w:tblGrid>
      <w:tr>
        <w:trPr/>
        <w:tc>
          <w:tcPr>
            <w:tcW w:w="16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мет</w:t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7-2018 учебный год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8-2019 учебный год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9-2020 учебный год</w:t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0-2021 учебный год</w:t>
            </w:r>
          </w:p>
        </w:tc>
      </w:tr>
      <w:tr>
        <w:trPr/>
        <w:tc>
          <w:tcPr>
            <w:tcW w:w="1655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л-во участнико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л-во призовых мест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от., 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л-во участнико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л-во призовых мест</w:t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от., 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л-во участник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л-во призовых мест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от., 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л-во участник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ол-во призовых мест</w:t>
            </w:r>
          </w:p>
        </w:tc>
        <w:tc>
          <w:tcPr>
            <w:tcW w:w="8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от., 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глийский язы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троном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олог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граф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,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скусство (МХК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р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,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9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мецкий язы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ствозна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,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сский язы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,9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,5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ранцузский язы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им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олог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оном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тайский язы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анский язы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альянский язы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8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8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9</w:t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,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9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95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2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,7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397" w:right="397" w:gutter="0" w:header="709" w:top="851" w:footer="0" w:bottom="119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Мониторинг показывает, чт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- за четыре года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рост эффективности участия по 1 предмету (технолог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- за три года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снижение эффективности участия по предметам: английский язык, география, биология, информатика, история, литература, ОБЖ, русский язык, физкультура, хим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- в 2020-2021 учебном году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рост эффективности участия по предметам (физкультура, технология) и снижение эффективности участия по математи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headerReference w:type="default" r:id="rId17"/>
          <w:type w:val="nextPage"/>
          <w:pgSz w:w="11906" w:h="16838"/>
          <w:pgMar w:left="1191" w:right="851" w:gutter="0" w:header="709" w:top="766" w:footer="0" w:bottom="39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количественного состава участников и количественного состава победителей и призёров школьного этапа </w:t>
      </w:r>
      <w:r>
        <w:rPr>
          <w:rFonts w:cs="Times New Roman" w:ascii="Times New Roman" w:hAnsi="Times New Roman"/>
          <w:b/>
          <w:sz w:val="24"/>
          <w:szCs w:val="24"/>
        </w:rPr>
        <w:t>региональных олимпиад по национальным языкам и культуре родного кр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-2021 учебном году снижение количества фактов участия по чувашскому языку на 7,7% в сравнении с 2019-2020 учебным годом, на 32% в сравнении с 2018-2019 учебным годом, увеличение на 5% в сравнении с 2017-2018 учебным годо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ущем учебном году увеличение фактов участия по культуре родного края в сравнении 2019-2020 учебным годом на 53%, на 100% в сравнении с 2018-2019 учебным годом и с 2017-2018 учебным годом.</w:t>
      </w:r>
    </w:p>
    <w:p>
      <w:pPr>
        <w:pStyle w:val="ListParagraph"/>
        <w:tabs>
          <w:tab w:val="clear" w:pos="708"/>
          <w:tab w:val="left" w:pos="469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иаграмма 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участников школьного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х олимпиад по национальным языкам и культуре родного кр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четыре года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01640" cy="1798320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-2021 учебном году рост составил 100% в сравнении с 2019-2020 учебным годом, в сравнении с 2018-2019 учебным годом, с 2017-2018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личество призовых мест в текущем учебном году на школьном этапе региональных олимпиад по национальным языкам увеличилось на 44% в сравнении  с 2019-2020 учебным годом. Показатель ниже на 78% в сравнении с 2018-2019 учебным годом,  на 17% в сравнении с 2017-2018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аграмма 1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количества призовых мест  на школьном этап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х олимпиад по национальным языкам и культуре родного кр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204460" cy="1737360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частия школьников на школьном этапе региональных олимпиад по национальным языкам и культуре родного края в таблиц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участия школьников на школьном этап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х олимпиад по национальным языкам и культуре родного кр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1"/>
        <w:tblW w:w="965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1"/>
        <w:gridCol w:w="1284"/>
        <w:gridCol w:w="1148"/>
        <w:gridCol w:w="1728"/>
        <w:gridCol w:w="1310"/>
        <w:gridCol w:w="1146"/>
        <w:gridCol w:w="1726"/>
      </w:tblGrid>
      <w:tr>
        <w:trPr/>
        <w:tc>
          <w:tcPr>
            <w:tcW w:w="13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ый год</w:t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кольный этап региональных олимпиад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национальным языкам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кольный этап региональных олимпиад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культуре родного края</w:t>
            </w:r>
          </w:p>
        </w:tc>
      </w:tr>
      <w:tr>
        <w:trPr/>
        <w:tc>
          <w:tcPr>
            <w:tcW w:w="13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л-во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астников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овых мест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ффективность участия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%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л-во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астников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овых мест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ффективность участия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%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-2018 учебный го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8-2019 учебный го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-2020 учебный го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,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-2021 учебный год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эффективности участия школьников на школьном этапе региональных олимпиад показывает, что показатель эффективности в 2020-2021 учебном год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культуре родного края увеличился на 4,7% в сравнении с 2019-2020 учебным годом,                 с 2018-2019 учебным годом и с 2017-2018 учебным год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чувашскому языку снижение на 2,2% в сравнении с 2019-2020 учебным годом,                 увеличение на 1,2% в сравнении с 2018-2019 учебным годом, на 0,5% в сравнении с 2017-2018 учебным год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4"/>
        <w:jc w:val="center"/>
        <w:rPr>
          <w:rFonts w:ascii="Times New Roman" w:hAnsi="Times New Roman" w:eastAsia="DejaVu San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униципальный </w:t>
      </w:r>
      <w:r>
        <w:rPr>
          <w:rFonts w:eastAsia="DejaVu Sans" w:cs="Mangal" w:ascii="Times New Roman" w:hAnsi="Times New Roman"/>
          <w:b/>
          <w:kern w:val="2"/>
          <w:sz w:val="24"/>
          <w:szCs w:val="24"/>
          <w:lang w:eastAsia="hi-IN" w:bidi="hi-IN"/>
        </w:rPr>
        <w:t>этап всероссийск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DejaVu San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firstLine="360"/>
        <w:jc w:val="both"/>
        <w:rPr>
          <w:rFonts w:ascii="Times New Roman" w:hAnsi="Times New Roman" w:eastAsia="DejaVu San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Анализ количественного состава участников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униципальном этапе всероссийской олимпиады школьников в соответствии с нормативными документами принимали участие  школьники 7-11 классов, которые стали победителями или призерами школьного этапа олимпиады текущего учебного года, а так же победители и призеры муниципального этапа 2019-20 учебного г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-2021 учебном году увеличилось число фактов участия (человеко-олимпиад) на 28,3 % в сравнении с 2019-2020 учебным годом, ниже на 73% в сравнении с 2018-2019 учебным год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аграмма 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Динамика  фактов учас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на муниципальном этапе 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за четыре года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939790" cy="1797050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частия школьников на муниципальном этапе Олимпиады показал, ч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20-2021 учебном году увеличилось количество фактов участия в сравнении                           с 2019-2020 учебным год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17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казателей роста призовых мест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всероссийской олимпиады школьников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49240" cy="1691640"/>
            <wp:effectExtent l="0" t="0" r="0" b="0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инамика показывает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-2021 учебном году количество призовых мест увеличилось на 73,3% в сравнении с 2019-2020 учебным годом, на 100% в сравнении с 2018-2019 учебным годом  и на 73,3% в сравнении с 2017-2018 учебным год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, призовых мест и эффективность участия школь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этапе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65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9"/>
        <w:gridCol w:w="2349"/>
        <w:gridCol w:w="2223"/>
        <w:gridCol w:w="2572"/>
      </w:tblGrid>
      <w:tr>
        <w:trPr/>
        <w:tc>
          <w:tcPr>
            <w:tcW w:w="25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чебный год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Кол-во участников 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а муниципальном  этапе всероссийской олимпиады школьников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чел.)</w:t>
            </w:r>
          </w:p>
        </w:tc>
        <w:tc>
          <w:tcPr>
            <w:tcW w:w="22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Кол-во  призовых мест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а муниципальном этапе всероссийской олимпиады школьников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Эффективность участия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а муниципальном этапе всероссийской олимпиады школьников</w:t>
            </w:r>
          </w:p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(%)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2018-2019 учебный год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0,0%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2019-2020 учебный год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2,5%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2020-2021 учебный год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1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>27,3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DejaVu Sans" w:cs="Times New Roman"/>
          <w:color w:val="000000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hi-IN" w:bidi="hi-IN"/>
        </w:rPr>
        <w:t>Диаграмма 18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DejaVu Sans" w:cs="Times New Roman"/>
          <w:color w:val="000000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эффективности участия</w:t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всероссийской олимпиады школьников </w:t>
      </w:r>
    </w:p>
    <w:p>
      <w:pPr>
        <w:pStyle w:val="ListParagraph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три год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3600" cy="1562100"/>
            <wp:effectExtent l="0" t="0" r="0" b="0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региональных олимпиа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циональным языка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Муниципальный этап олимпиады по чувашскому языку и литературе проводился для школьников 7-11 класс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Mangal"/>
          <w:kern w:val="2"/>
          <w:sz w:val="20"/>
          <w:szCs w:val="20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0"/>
          <w:szCs w:val="20"/>
          <w:lang w:eastAsia="hi-IN" w:bidi="hi-IN"/>
        </w:rPr>
        <w:t>Диаграмма 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Динамика количества участ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на муниципальном этапе региональной олимпиады по национальным языка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за четыре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/>
        <w:drawing>
          <wp:inline distT="0" distB="0" distL="0" distR="0">
            <wp:extent cx="5486400" cy="2171700"/>
            <wp:effectExtent l="0" t="0" r="0" b="0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последних лет количество призовых мест на муниципальном этапе по национальным языкам стабильно. В текущем учебном году количество призовых мест увеличилось на 25% в сравнении с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 xml:space="preserve">учебным годом, на 75% в сравнении  с </w:t>
      </w: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2017-2018 учебном год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Динамика количества призовых мес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" w:cs="Mangal"/>
          <w:kern w:val="2"/>
          <w:sz w:val="24"/>
          <w:szCs w:val="24"/>
          <w:lang w:eastAsia="hi-IN" w:bidi="hi-IN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на муниципальном этапе региональной олимпиады по национальным язык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Mangal" w:ascii="Times New Roman" w:hAnsi="Times New Roman"/>
          <w:kern w:val="2"/>
          <w:sz w:val="24"/>
          <w:szCs w:val="24"/>
          <w:lang w:eastAsia="hi-IN" w:bidi="hi-IN"/>
        </w:rPr>
        <w:t>за четыре 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1660525"/>
            <wp:effectExtent l="0" t="0" r="0" b="0"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региональных олимпиа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льтуре родного края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ый этап региональной олимпиады по культуре родного края (КРК) учащиеся школы призовых мест не занимали в течении пяти лет.</w:t>
      </w:r>
    </w:p>
    <w:p>
      <w:pPr>
        <w:pStyle w:val="ListParagraph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выявления и развития талантливых детей в новом учебном году необходимо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министрации школ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анализировать итоги школьного и муниципального этапов всероссийской олимпиады школьников на заседаниях педсоветов, определить проблемы в подготовке участников олимпиады, наметить пути их 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ассмотреть итоги школьного и муниципального этапов всероссийской олимпиады школьников на заседаниях ШМО учителей – предметник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анализировать возникшие затруднения при организации и проведении школьного и муниципального этапов всероссийской олимпиады школьников, учесть их при подготовке к Олимпиаде в следующем учебном год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учителям – предметникам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должить целенаправленную системную работу с одарёнными детьми, в том числе через индивидуальные занятия, также активно использовать олимпиадные задания в учебном процесс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 подготовке обучающихся к олимпиадам учесть типичные ошибки, допущенные ими при выполнении олимпиадных заданий школьного и муниципального этапа Олимпиа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влекать обучающихся к использованию дополнительной литературы и продолжить работу по развитию навыков исследовательской рабо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едусмотреть различные формы работы по повышению мотивации и результативности, учащихся в участии в различных этапах предметных олимпиа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наставникам обучающих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 наличии участников муниципального этапа олимпиады, проводить целенаправленную работу по подготовке детей на результативное участие в данном этапе олимпиады по соответствующим предме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/>
      </w:r>
    </w:p>
    <w:sectPr>
      <w:headerReference w:type="default" r:id="rId25"/>
      <w:type w:val="nextPage"/>
      <w:pgSz w:w="11906" w:h="16838"/>
      <w:pgMar w:left="1191" w:right="851" w:gutter="0" w:header="709" w:top="766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1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1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d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77f5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54de"/>
    <w:rPr>
      <w:rFonts w:ascii="Tahoma" w:hAnsi="Tahoma" w:cs="Tahoma"/>
      <w:sz w:val="16"/>
      <w:szCs w:val="16"/>
    </w:rPr>
  </w:style>
  <w:style w:type="character" w:styleId="WW8Num3z1" w:customStyle="1">
    <w:name w:val="WW8Num3z1"/>
    <w:qFormat/>
    <w:rsid w:val="00115055"/>
    <w:rPr>
      <w:rFonts w:ascii="OpenSymbol" w:hAnsi="OpenSymbol" w:cs="OpenSymbol"/>
    </w:rPr>
  </w:style>
  <w:style w:type="character" w:styleId="InternetLink">
    <w:name w:val="Hyperlink"/>
    <w:uiPriority w:val="99"/>
    <w:rsid w:val="00997e28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b77f59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77f59"/>
    <w:rPr>
      <w:rFonts w:ascii="Times New Roman" w:hAnsi="Times New Roman" w:eastAsia="Times New Roman" w:cs="Times New Roman"/>
      <w:i/>
      <w:iCs/>
      <w:sz w:val="24"/>
      <w:szCs w:val="24"/>
      <w:u w:val="single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e6b3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e6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77f5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10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22c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5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rsid w:val="00115055"/>
    <w:pPr>
      <w:suppressLineNumbers/>
      <w:suppressAutoHyphens w:val="true"/>
      <w:spacing w:lineRule="atLeast" w:line="100" w:before="0" w:after="0"/>
    </w:pPr>
    <w:rPr>
      <w:rFonts w:ascii="Arial" w:hAnsi="Arial" w:eastAsia="DejaVu Sans" w:cs="Arial"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6b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e6b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72a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464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844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505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bd5b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chart" Target="charts/chart14.xml"/><Relationship Id="rId19" Type="http://schemas.openxmlformats.org/officeDocument/2006/relationships/chart" Target="charts/chart15.xml"/><Relationship Id="rId20" Type="http://schemas.openxmlformats.org/officeDocument/2006/relationships/chart" Target="charts/chart16.xml"/><Relationship Id="rId21" Type="http://schemas.openxmlformats.org/officeDocument/2006/relationships/chart" Target="charts/chart17.xml"/><Relationship Id="rId22" Type="http://schemas.openxmlformats.org/officeDocument/2006/relationships/chart" Target="charts/chart18.xml"/><Relationship Id="rId23" Type="http://schemas.openxmlformats.org/officeDocument/2006/relationships/chart" Target="charts/chart19.xml"/><Relationship Id="rId24" Type="http://schemas.openxmlformats.org/officeDocument/2006/relationships/chart" Target="charts/chart20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1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2.xlsx"/>
</Relationships>
</file>

<file path=word/charts/_rels/chart1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3.xlsx"/>
</Relationships>
</file>

<file path=word/charts/_rels/chart1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4.xlsx"/>
</Relationships>
</file>

<file path=word/charts/_rels/chart1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5.xlsx"/>
</Relationships>
</file>

<file path=word/charts/_rels/chart1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6.xlsx"/>
</Relationships>
</file>

<file path=word/charts/_rels/chart1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7.xlsx"/>
</Relationships>
</file>

<file path=word/charts/_rels/chart1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8.xlsx"/>
</Relationships>
</file>

<file path=word/charts/_rels/chart1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9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2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0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41875"/>
          <c:y val="0.173888888888889"/>
          <c:w val="0.8910625"/>
          <c:h val="0.597777777777778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606060"/>
            </a:solidFill>
            <a:ln w="47520">
              <a:solidFill>
                <a:srgbClr val="60606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5</c:v>
                </c:pt>
                <c:pt idx="1">
                  <c:v>57</c:v>
                </c:pt>
                <c:pt idx="2">
                  <c:v>56</c:v>
                </c:pt>
                <c:pt idx="3">
                  <c:v>3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b0b0b0"/>
            </a:solidFill>
            <a:ln w="47520">
              <a:solidFill>
                <a:srgbClr val="b0b0b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1f497d"/>
            </a:solidFill>
            <a:ln w="28440">
              <a:solidFill>
                <a:srgbClr val="1f497d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35109744748042"/>
                  <c:y val="-0.113278124717169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55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69633277911975"/>
                  <c:y val="-0.100423567743687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57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79868452698393"/>
                  <c:y val="-0.107422391166622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56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439816637503645"/>
                  <c:y val="-0.175760935637685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35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3992450"/>
        <c:axId val="44423044"/>
      </c:lineChart>
      <c:catAx>
        <c:axId val="2399245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423044"/>
        <c:crosses val="autoZero"/>
        <c:auto val="1"/>
        <c:lblAlgn val="ctr"/>
        <c:lblOffset val="100"/>
        <c:noMultiLvlLbl val="0"/>
      </c:catAx>
      <c:valAx>
        <c:axId val="44423044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992450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7"/>
          <c:y val="0.0821111111111111"/>
          <c:w val="0.819875"/>
          <c:h val="0.45744444444444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General" sourceLinked="0"/>
            <c:dLbl>
              <c:idx val="0"/>
              <c:layout>
                <c:manualLayout>
                  <c:x val="-0.104166666666667"/>
                  <c:y val="-0.03194444584183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38488157730284"/>
                  <c:y val="-0.16021850796257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82014282113865"/>
                  <c:y val="-0.11144034976747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29</c:v>
                </c:pt>
                <c:pt idx="1">
                  <c:v>152</c:v>
                </c:pt>
                <c:pt idx="2">
                  <c:v>150</c:v>
                </c:pt>
                <c:pt idx="3">
                  <c:v>10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5191039"/>
        <c:axId val="45826971"/>
      </c:lineChart>
      <c:catAx>
        <c:axId val="25191039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826971"/>
        <c:crosses val="autoZero"/>
        <c:auto val="1"/>
        <c:lblAlgn val="ctr"/>
        <c:lblOffset val="100"/>
        <c:noMultiLvlLbl val="0"/>
      </c:catAx>
      <c:valAx>
        <c:axId val="45826971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191039"/>
        <c:crossBetween val="between"/>
      </c:valAx>
      <c:dTable>
        <c:showHorzBorder val="1"/>
        <c:showVertBorder val="1"/>
        <c:showOutline val="1"/>
      </c:dTable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7"/>
          <c:y val="0.0821111111111111"/>
          <c:w val="0.819875"/>
          <c:h val="0.519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0.0%" sourceLinked="0"/>
            <c:dLbl>
              <c:idx val="0"/>
              <c:layout>
                <c:manualLayout>
                  <c:x val="-0.104166666666667"/>
                  <c:y val="-0.031944445841839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747724322611973"/>
                  <c:y val="-0.0766666700204144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82014282113865"/>
                  <c:y val="-0.11144034976747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851</c:v>
                </c:pt>
                <c:pt idx="1">
                  <c:v>0.623</c:v>
                </c:pt>
                <c:pt idx="2">
                  <c:v>0.666000000000001</c:v>
                </c:pt>
                <c:pt idx="3">
                  <c:v>0.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744129"/>
        <c:axId val="18839615"/>
      </c:lineChart>
      <c:catAx>
        <c:axId val="5744129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839615"/>
        <c:crosses val="autoZero"/>
        <c:auto val="1"/>
        <c:lblAlgn val="ctr"/>
        <c:lblOffset val="100"/>
        <c:noMultiLvlLbl val="0"/>
      </c:catAx>
      <c:valAx>
        <c:axId val="18839615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44129"/>
        <c:crossBetween val="between"/>
      </c:valAx>
      <c:dTable>
        <c:showHorzBorder val="1"/>
        <c:showVertBorder val="1"/>
        <c:showOutline val="1"/>
      </c:dTable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7"/>
          <c:y val="0.0821111111111111"/>
          <c:w val="0.819875"/>
          <c:h val="0.414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General" sourceLinked="0"/>
            <c:dLbl>
              <c:idx val="0"/>
              <c:layout>
                <c:manualLayout>
                  <c:x val="-0.104166666666667"/>
                  <c:y val="-0.03194444584183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747724322611973"/>
                  <c:y val="-0.076666670020414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82014282113865"/>
                  <c:y val="-0.11144034976747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8</c:v>
                </c:pt>
                <c:pt idx="1">
                  <c:v>30</c:v>
                </c:pt>
                <c:pt idx="2">
                  <c:v>59</c:v>
                </c:pt>
                <c:pt idx="3">
                  <c:v>11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2222670"/>
        <c:axId val="27057549"/>
      </c:lineChart>
      <c:catAx>
        <c:axId val="8222267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057549"/>
        <c:crosses val="autoZero"/>
        <c:auto val="1"/>
        <c:lblAlgn val="ctr"/>
        <c:lblOffset val="100"/>
        <c:noMultiLvlLbl val="0"/>
      </c:catAx>
      <c:valAx>
        <c:axId val="27057549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222670"/>
        <c:crossBetween val="between"/>
      </c:valAx>
      <c:dTable>
        <c:showHorzBorder val="1"/>
        <c:showVertBorder val="1"/>
        <c:showOutline val="1"/>
      </c:dTable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7"/>
          <c:y val="0.0821111111111111"/>
          <c:w val="0.819875"/>
          <c:h val="0.414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0.0%" sourceLinked="0"/>
            <c:dLbl>
              <c:idx val="0"/>
              <c:layout>
                <c:manualLayout>
                  <c:x val="-0.104166666666667"/>
                  <c:y val="-0.031944445841839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747724322611973"/>
                  <c:y val="-0.0766666700204144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82014282113865"/>
                  <c:y val="-0.11144034976747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786</c:v>
                </c:pt>
                <c:pt idx="1">
                  <c:v>0.0758</c:v>
                </c:pt>
                <c:pt idx="2">
                  <c:v>0.0864</c:v>
                </c:pt>
                <c:pt idx="3">
                  <c:v>0.20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7718935"/>
        <c:axId val="50505683"/>
      </c:lineChart>
      <c:catAx>
        <c:axId val="97718935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505683"/>
        <c:crosses val="autoZero"/>
        <c:auto val="1"/>
        <c:lblAlgn val="ctr"/>
        <c:lblOffset val="100"/>
        <c:noMultiLvlLbl val="0"/>
      </c:catAx>
      <c:valAx>
        <c:axId val="50505683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718935"/>
        <c:crossBetween val="between"/>
      </c:valAx>
      <c:dTable>
        <c:showHorzBorder val="1"/>
        <c:showVertBorder val="1"/>
        <c:showOutline val="1"/>
      </c:dTable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075"/>
          <c:y val="0.0481111111111111"/>
          <c:w val="0.68925"/>
          <c:h val="0.724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увашский язык  и литература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87900816412384"/>
                  <c:y val="-0.066050572895341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857568940608627"/>
                  <c:y val="-0.078059767967221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07345246789097"/>
                  <c:y val="-0.12009195071880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34302757624345"/>
                  <c:y val="-0.108082704545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7-2018 учебный год</c:v>
                </c:pt>
                <c:pt idx="1">
                  <c:v>2018-2019 учебный год</c:v>
                </c:pt>
                <c:pt idx="2">
                  <c:v>2019-2020 учебный год</c:v>
                </c:pt>
                <c:pt idx="3">
                  <c:v>2020-2021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7</c:v>
                </c:pt>
                <c:pt idx="1">
                  <c:v>88</c:v>
                </c:pt>
                <c:pt idx="2">
                  <c:v>65</c:v>
                </c:pt>
                <c:pt idx="3">
                  <c:v>6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ультура родного края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107196117576078"/>
                  <c:y val="-0.012009195071880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600298258426037"/>
                  <c:y val="-0.096073560575042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621737481941253"/>
                  <c:y val="-0.12009195071880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450223693819528"/>
                  <c:y val="0.108082704545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7-2018 учебный год</c:v>
                </c:pt>
                <c:pt idx="1">
                  <c:v>2018-2019 учебный год</c:v>
                </c:pt>
                <c:pt idx="2">
                  <c:v>2019-2020 учебный год</c:v>
                </c:pt>
                <c:pt idx="3">
                  <c:v>2020-2021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10</c:v>
                </c:pt>
                <c:pt idx="3">
                  <c:v>21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98b855"/>
            </a:solidFill>
            <a:ln w="4752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7-2018 учебный год</c:v>
                </c:pt>
                <c:pt idx="1">
                  <c:v>2018-2019 учебный год</c:v>
                </c:pt>
                <c:pt idx="2">
                  <c:v>2019-2020 учебный год</c:v>
                </c:pt>
                <c:pt idx="3">
                  <c:v>2020-2021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8282941"/>
        <c:axId val="11030907"/>
      </c:lineChart>
      <c:catAx>
        <c:axId val="8828294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030907"/>
        <c:crosses val="autoZero"/>
        <c:auto val="1"/>
        <c:lblAlgn val="ctr"/>
        <c:lblOffset val="100"/>
        <c:noMultiLvlLbl val="0"/>
      </c:catAx>
      <c:valAx>
        <c:axId val="11030907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282941"/>
        <c:crossBetween val="between"/>
      </c:valAx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layout>
        <c:manualLayout>
          <c:xMode val="edge"/>
          <c:yMode val="edge"/>
          <c:x val="0.7510625"/>
          <c:y val="0.318777777777778"/>
          <c:w val="0.236014750921933"/>
          <c:h val="0.362262473608179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ультура родного края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943325834669486"/>
                  <c:y val="-0.051052784214410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50223693819528"/>
                  <c:y val="-0.11669207820436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85906023273881"/>
                  <c:y val="-0.13127851259033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321588352728235"/>
                  <c:y val="-0.1166920111914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7-2018 учебный год</c:v>
                </c:pt>
                <c:pt idx="1">
                  <c:v>2018-2019 учебный год</c:v>
                </c:pt>
                <c:pt idx="2">
                  <c:v>2019-2020 учебный год</c:v>
                </c:pt>
                <c:pt idx="3">
                  <c:v>2020-2021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чувашский язык 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964765058184702"/>
                  <c:y val="-0.021879764663318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9310214084996"/>
                  <c:y val="-0.10210556842882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28784470304313"/>
                  <c:y val="-0.13127858797991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535980587880391"/>
                  <c:y val="-0.13857176328979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7-2018 учебный год</c:v>
                </c:pt>
                <c:pt idx="1">
                  <c:v>2018-2019 учебный год</c:v>
                </c:pt>
                <c:pt idx="2">
                  <c:v>2019-2020 учебный год</c:v>
                </c:pt>
                <c:pt idx="3">
                  <c:v>2020-2021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0</c:v>
                </c:pt>
                <c:pt idx="1">
                  <c:v>76</c:v>
                </c:pt>
                <c:pt idx="2">
                  <c:v>14</c:v>
                </c:pt>
                <c:pt idx="3">
                  <c:v>2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98b855"/>
            </a:solidFill>
            <a:ln w="4752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7-2018 учебный год</c:v>
                </c:pt>
                <c:pt idx="1">
                  <c:v>2018-2019 учебный год</c:v>
                </c:pt>
                <c:pt idx="2">
                  <c:v>2019-2020 учебный год</c:v>
                </c:pt>
                <c:pt idx="3">
                  <c:v>2020-2021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134764"/>
        <c:axId val="59828721"/>
      </c:lineChart>
      <c:catAx>
        <c:axId val="7134764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828721"/>
        <c:crosses val="autoZero"/>
        <c:auto val="1"/>
        <c:lblAlgn val="ctr"/>
        <c:lblOffset val="100"/>
        <c:noMultiLvlLbl val="0"/>
      </c:catAx>
      <c:valAx>
        <c:axId val="59828721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34764"/>
        <c:crossBetween val="between"/>
      </c:valAx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7"/>
          <c:y val="0.087"/>
          <c:w val="0.819875"/>
          <c:h val="0.368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3816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General" sourceLinked="0"/>
            <c:dLbl>
              <c:idx val="0"/>
              <c:layout>
                <c:manualLayout>
                  <c:x val="-0.104166666666667"/>
                  <c:y val="-0.03194444584183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853510654868555"/>
                  <c:y val="-0.08516313328293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503395501129365"/>
                  <c:y val="-0.091962586291251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1</c:v>
                </c:pt>
                <c:pt idx="1">
                  <c:v>8</c:v>
                </c:pt>
                <c:pt idx="2">
                  <c:v>3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350911"/>
        <c:axId val="30491040"/>
      </c:lineChart>
      <c:catAx>
        <c:axId val="835091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491040"/>
        <c:crosses val="autoZero"/>
        <c:auto val="1"/>
        <c:lblAlgn val="ctr"/>
        <c:lblOffset val="100"/>
        <c:noMultiLvlLbl val="0"/>
      </c:catAx>
      <c:valAx>
        <c:axId val="30491040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50911"/>
        <c:crossBetween val="between"/>
      </c:valAx>
      <c:dTable>
        <c:showHorzBorder val="1"/>
        <c:showVertBorder val="1"/>
        <c:showOutline val="1"/>
      </c:dTable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96875"/>
          <c:y val="0.0703333333333333"/>
          <c:w val="0.8403125"/>
          <c:h val="0.49988888888888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General" sourceLinked="0"/>
            <c:dLbl>
              <c:idx val="0"/>
              <c:layout>
                <c:manualLayout>
                  <c:x val="-0.104166666666667"/>
                  <c:y val="-0.03194444584183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536889298843897"/>
                  <c:y val="-0.14973311533975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19044531955156"/>
                  <c:y val="-0.1232279130723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</c:v>
                </c:pt>
                <c:pt idx="1">
                  <c:v>1</c:v>
                </c:pt>
                <c:pt idx="2">
                  <c:v>0</c:v>
                </c:pt>
                <c:pt idx="3">
                  <c:v>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6874948"/>
        <c:axId val="67407863"/>
      </c:lineChart>
      <c:catAx>
        <c:axId val="86874948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407863"/>
        <c:crosses val="autoZero"/>
        <c:auto val="1"/>
        <c:lblAlgn val="ctr"/>
        <c:lblOffset val="100"/>
        <c:noMultiLvlLbl val="0"/>
      </c:catAx>
      <c:valAx>
        <c:axId val="67407863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874948"/>
        <c:crossBetween val="between"/>
      </c:valAx>
      <c:dTable>
        <c:showHorzBorder val="1"/>
        <c:showVertBorder val="1"/>
        <c:showOutline val="1"/>
      </c:dTable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7"/>
          <c:y val="0.087"/>
          <c:w val="0.819875"/>
          <c:h val="0.368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0.0%" sourceLinked="0"/>
            <c:dLbl>
              <c:idx val="0"/>
              <c:layout>
                <c:manualLayout>
                  <c:x val="-0.104166666666667"/>
                  <c:y val="-0.031944445841839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853510654868555"/>
                  <c:y val="-0.0851631332829361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503395501129365"/>
                  <c:y val="-0.0919625862912515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273</c:v>
                </c:pt>
                <c:pt idx="1">
                  <c:v>0.125</c:v>
                </c:pt>
                <c:pt idx="2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6817811"/>
        <c:axId val="60251438"/>
      </c:lineChart>
      <c:catAx>
        <c:axId val="3681781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251438"/>
        <c:crosses val="autoZero"/>
        <c:auto val="1"/>
        <c:lblAlgn val="ctr"/>
        <c:lblOffset val="100"/>
        <c:noMultiLvlLbl val="0"/>
      </c:catAx>
      <c:valAx>
        <c:axId val="60251438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817811"/>
        <c:crossBetween val="between"/>
      </c:valAx>
      <c:dTable>
        <c:showHorzBorder val="1"/>
        <c:showVertBorder val="1"/>
        <c:showOutline val="1"/>
      </c:dTable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4725"/>
          <c:y val="0.0436666666666667"/>
          <c:w val="0.813375"/>
          <c:h val="0.637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General" sourceLinked="0"/>
            <c:dLbl>
              <c:idx val="0"/>
              <c:layout>
                <c:manualLayout>
                  <c:x val="-0.0833333333333334"/>
                  <c:y val="-4.38809779688192E-01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231481481481482"/>
                  <c:y val="-0.12254901960784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00925925925927"/>
                  <c:y val="-0.12935729847494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7-2018 учебный год</c:v>
                </c:pt>
                <c:pt idx="1">
                  <c:v>2018-2019 учебный год</c:v>
                </c:pt>
                <c:pt idx="2">
                  <c:v>2019-2020 учебный год</c:v>
                </c:pt>
                <c:pt idx="3">
                  <c:v>2020-2021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</c:v>
                </c:pt>
                <c:pt idx="1">
                  <c:v>15</c:v>
                </c:pt>
                <c:pt idx="2">
                  <c:v>7</c:v>
                </c:pt>
                <c:pt idx="3">
                  <c:v>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3560392"/>
        <c:axId val="21066155"/>
      </c:lineChart>
      <c:catAx>
        <c:axId val="23560392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066155"/>
        <c:crosses val="autoZero"/>
        <c:auto val="1"/>
        <c:lblAlgn val="ctr"/>
        <c:lblOffset val="100"/>
        <c:noMultiLvlLbl val="0"/>
      </c:catAx>
      <c:valAx>
        <c:axId val="21066155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560392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41875"/>
          <c:y val="0.173888888888889"/>
          <c:w val="0.8910625"/>
          <c:h val="0.597777777777778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606060"/>
            </a:solidFill>
            <a:ln w="47520">
              <a:solidFill>
                <a:srgbClr val="60606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5</c:v>
                </c:pt>
                <c:pt idx="1">
                  <c:v>57</c:v>
                </c:pt>
                <c:pt idx="2">
                  <c:v>56</c:v>
                </c:pt>
                <c:pt idx="3">
                  <c:v>3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b0b0b0"/>
            </a:solidFill>
            <a:ln w="47520">
              <a:solidFill>
                <a:srgbClr val="b0b0b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31859c"/>
            </a:solidFill>
            <a:ln w="28440">
              <a:solidFill>
                <a:srgbClr val="31859c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555252998636943"/>
                  <c:y val="-0.133467623829026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55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02309752504994"/>
                  <c:y val="-0.211527057650704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57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555555555555555"/>
                  <c:y val="-0.149393555354839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56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439816637503645"/>
                  <c:y val="-0.232377662292432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35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0373082"/>
        <c:axId val="85992074"/>
      </c:lineChart>
      <c:catAx>
        <c:axId val="8037308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992074"/>
        <c:crosses val="autoZero"/>
        <c:auto val="1"/>
        <c:lblAlgn val="ctr"/>
        <c:lblOffset val="100"/>
        <c:noMultiLvlLbl val="0"/>
      </c:catAx>
      <c:valAx>
        <c:axId val="85992074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373082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General" sourceLinked="0"/>
            <c:dLbl>
              <c:idx val="0"/>
              <c:layout>
                <c:manualLayout>
                  <c:x val="-0.0833333333333333"/>
                  <c:y val="0.038240319026636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16666666666667"/>
                  <c:y val="0.11472095707990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16666666666667"/>
                  <c:y val="0.12236902088523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7-2018 учебный год</c:v>
                </c:pt>
                <c:pt idx="1">
                  <c:v>2018-2019 учебный год</c:v>
                </c:pt>
                <c:pt idx="2">
                  <c:v>2019-2020 учебный год</c:v>
                </c:pt>
                <c:pt idx="3">
                  <c:v>2020-2021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3</c:v>
                </c:pt>
                <c:pt idx="2">
                  <c:v>4</c:v>
                </c:pt>
                <c:pt idx="3">
                  <c:v>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8967432"/>
        <c:axId val="98149268"/>
      </c:lineChart>
      <c:catAx>
        <c:axId val="48967432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149268"/>
        <c:crosses val="autoZero"/>
        <c:auto val="1"/>
        <c:lblAlgn val="ctr"/>
        <c:lblOffset val="100"/>
        <c:noMultiLvlLbl val="0"/>
      </c:catAx>
      <c:valAx>
        <c:axId val="98149268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967432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41875"/>
          <c:y val="0.173888888888889"/>
          <c:w val="0.8910625"/>
          <c:h val="0.597777777777778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606060"/>
            </a:solidFill>
            <a:ln w="47520">
              <a:solidFill>
                <a:srgbClr val="60606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4</c:v>
                </c:pt>
                <c:pt idx="1">
                  <c:v>57</c:v>
                </c:pt>
                <c:pt idx="2">
                  <c:v>56</c:v>
                </c:pt>
                <c:pt idx="3">
                  <c:v>2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b0b0b0"/>
            </a:solidFill>
            <a:ln w="47520">
              <a:solidFill>
                <a:srgbClr val="b0b0b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31859c"/>
            </a:solidFill>
            <a:ln w="28440">
              <a:solidFill>
                <a:srgbClr val="31859c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418557194220405"/>
                  <c:y val="-0.174521873152196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54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60107849659474"/>
                  <c:y val="-0.234664559968206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57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62962962962964"/>
                  <c:y val="-0.20523958323256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56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439816637503645"/>
                  <c:y val="-0.232377662292432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27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8272186"/>
        <c:axId val="28153989"/>
      </c:lineChart>
      <c:catAx>
        <c:axId val="4827218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153989"/>
        <c:crosses val="autoZero"/>
        <c:auto val="1"/>
        <c:lblAlgn val="ctr"/>
        <c:lblOffset val="100"/>
        <c:noMultiLvlLbl val="0"/>
      </c:catAx>
      <c:valAx>
        <c:axId val="28153989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272186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05125"/>
          <c:y val="0"/>
          <c:w val="0.679375"/>
          <c:h val="0.341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т общего количества обучающихся в 4 классах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0.0%" sourceLinked="0"/>
            <c:dLbl>
              <c:idx val="0"/>
              <c:layout>
                <c:manualLayout>
                  <c:x val="-0.0847913506224568"/>
                  <c:y val="0.042751273737841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56970818149912"/>
                  <c:y val="0.0430795797319195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78026859882654"/>
                  <c:y val="0.0430818393835128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391688798998197"/>
                  <c:y val="0.045951596907079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8</c:v>
                </c:pt>
                <c:pt idx="1">
                  <c:v>0.1</c:v>
                </c:pt>
                <c:pt idx="2">
                  <c:v>0.096</c:v>
                </c:pt>
                <c:pt idx="3">
                  <c:v>0.3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усский язык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0.0%" sourceLinked="0"/>
            <c:dLbl>
              <c:idx val="0"/>
              <c:layout>
                <c:manualLayout>
                  <c:x val="-0.0979223331113875"/>
                  <c:y val="0.00573508944481626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641584144611406"/>
                  <c:y val="0.0362686281861826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768624539462449"/>
                  <c:y val="0.0247943271796908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655096150829752"/>
                  <c:y val="0.02873317305925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08</c:v>
                </c:pt>
                <c:pt idx="1">
                  <c:v>0.1</c:v>
                </c:pt>
                <c:pt idx="2">
                  <c:v>0.096</c:v>
                </c:pt>
                <c:pt idx="3">
                  <c:v>0.3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тематика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0.0%" sourceLinked="0"/>
            <c:dLbl>
              <c:idx val="0"/>
              <c:layout>
                <c:manualLayout>
                  <c:x val="-0.104450488652147"/>
                  <c:y val="0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717183861191664"/>
                  <c:y val="-0.034078460780637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69928813976353"/>
                  <c:y val="-0.043013170836122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17474879860201"/>
                  <c:y val="-0.0280112044817928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092</c:v>
                </c:pt>
                <c:pt idx="1">
                  <c:v>0.125</c:v>
                </c:pt>
                <c:pt idx="2">
                  <c:v>0.096</c:v>
                </c:pt>
                <c:pt idx="3">
                  <c:v>0.4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8210071"/>
        <c:axId val="13827176"/>
      </c:lineChart>
      <c:catAx>
        <c:axId val="4821007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827176"/>
        <c:crosses val="autoZero"/>
        <c:auto val="1"/>
        <c:lblAlgn val="ctr"/>
        <c:lblOffset val="100"/>
        <c:noMultiLvlLbl val="0"/>
      </c:catAx>
      <c:valAx>
        <c:axId val="13827176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210071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41875"/>
          <c:y val="0.173888888888889"/>
          <c:w val="0.8910625"/>
          <c:h val="0.597777777777778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606060"/>
            </a:solidFill>
            <a:ln w="47520">
              <a:solidFill>
                <a:srgbClr val="60606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4</c:v>
                </c:pt>
                <c:pt idx="1">
                  <c:v>4</c:v>
                </c:pt>
                <c:pt idx="2">
                  <c:v>16</c:v>
                </c:pt>
                <c:pt idx="3">
                  <c:v>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b0b0b0"/>
            </a:solidFill>
            <a:ln w="47520">
              <a:solidFill>
                <a:srgbClr val="b0b0b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31859c"/>
            </a:solidFill>
            <a:ln w="28440">
              <a:solidFill>
                <a:srgbClr val="31859c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342095515754006"/>
                  <c:y val="-0.145418197725285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14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27938616929333"/>
                  <c:y val="-0.185422572178478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4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2859279350324"/>
                  <c:y val="-0.169265091863517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16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439816637503645"/>
                  <c:y val="-0.232377662292432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8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9511828"/>
        <c:axId val="32749545"/>
      </c:lineChart>
      <c:catAx>
        <c:axId val="5951182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749545"/>
        <c:crosses val="autoZero"/>
        <c:auto val="1"/>
        <c:lblAlgn val="ctr"/>
        <c:lblOffset val="100"/>
        <c:noMultiLvlLbl val="0"/>
      </c:catAx>
      <c:valAx>
        <c:axId val="32749545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511828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41875"/>
          <c:y val="0.173888888888889"/>
          <c:w val="0.8910625"/>
          <c:h val="0.597777777777778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606060"/>
            </a:solidFill>
            <a:ln w="47520">
              <a:solidFill>
                <a:srgbClr val="60606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.5</c:v>
                </c:pt>
                <c:pt idx="1">
                  <c:v>7</c:v>
                </c:pt>
                <c:pt idx="2">
                  <c:v>28.5</c:v>
                </c:pt>
                <c:pt idx="3">
                  <c:v>22.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b0b0b0"/>
            </a:solidFill>
            <a:ln w="47520">
              <a:solidFill>
                <a:srgbClr val="b0b0b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31859c"/>
            </a:solidFill>
            <a:ln w="28440">
              <a:solidFill>
                <a:srgbClr val="31859c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118055737824439"/>
                  <c:y val="0.0436459355728403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25,5%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555555555555555"/>
                  <c:y val="-0.185422286170107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7%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62962962962964"/>
                  <c:y val="-0.20523958323256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28,5%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439816637503645"/>
                  <c:y val="-0.232377662292432"/>
                </c:manualLayout>
              </c:layout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100" spc="-1" strike="noStrike">
                        <a:solidFill>
                          <a:srgbClr val="000000"/>
                        </a:solidFill>
                        <a:latin typeface="Calibri"/>
                      </a:rPr>
                      <a:t>22,8%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8867447"/>
        <c:axId val="55667406"/>
      </c:lineChart>
      <c:catAx>
        <c:axId val="6886744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667406"/>
        <c:crosses val="autoZero"/>
        <c:auto val="1"/>
        <c:lblAlgn val="ctr"/>
        <c:lblOffset val="100"/>
        <c:noMultiLvlLbl val="0"/>
      </c:catAx>
      <c:valAx>
        <c:axId val="55667406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867447"/>
        <c:crossBetween val="between"/>
      </c:valAx>
      <c:spPr>
        <a:noFill/>
        <a:ln w="0">
          <a:noFill/>
        </a:ln>
      </c:spPr>
    </c:plotArea>
    <c:plotVisOnly val="1"/>
    <c:dispBlanksAs val="zero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034375"/>
          <c:y val="0"/>
          <c:w val="0.6965625"/>
          <c:h val="0.522444444444445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призовых мест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625"/>
                  <c:y val="-0.043596645211624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00925925925927"/>
                  <c:y val="-0.059449970743124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70370370370371"/>
                  <c:y val="-0.083229959040374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393518518518519"/>
                  <c:y val="-0.055486639360249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8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2</c:v>
                </c:pt>
                <c:pt idx="2">
                  <c:v>9</c:v>
                </c:pt>
                <c:pt idx="3">
                  <c:v>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бедители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694444444444445"/>
                  <c:y val="-0.0118899941486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62962962962964"/>
                  <c:y val="-0.055486639360249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47222222222222"/>
                  <c:y val="-0.059449970743124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370370370370371"/>
                  <c:y val="-0.063413302125999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8-2018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</c:v>
                </c:pt>
                <c:pt idx="1">
                  <c:v>1</c:v>
                </c:pt>
                <c:pt idx="2">
                  <c:v>4</c:v>
                </c:pt>
                <c:pt idx="3">
                  <c:v>1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ризеры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810185185185185"/>
                  <c:y val="0.031706651062999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62962962962964"/>
                  <c:y val="0.059449970743124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29776138268091"/>
                  <c:y val="0.04762972890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462962962962964"/>
                  <c:y val="0.067376633508874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8-2018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3</c:v>
                </c:pt>
                <c:pt idx="1">
                  <c:v>1</c:v>
                </c:pt>
                <c:pt idx="2">
                  <c:v>5</c:v>
                </c:pt>
                <c:pt idx="3">
                  <c:v>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360940"/>
        <c:axId val="4217638"/>
      </c:lineChart>
      <c:catAx>
        <c:axId val="436094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17638"/>
        <c:crosses val="autoZero"/>
        <c:auto val="1"/>
        <c:lblAlgn val="ctr"/>
        <c:lblOffset val="100"/>
        <c:noMultiLvlLbl val="0"/>
      </c:catAx>
      <c:valAx>
        <c:axId val="4217638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60940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79625"/>
          <c:y val="0"/>
          <c:w val="0.720375"/>
          <c:h val="0.448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призовых мест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625"/>
                  <c:y val="-0.043596645211624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00925925925927"/>
                  <c:y val="-0.059449970743124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48460217638194"/>
                  <c:y val="-0.05401245692147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393518518518519"/>
                  <c:y val="-0.055486639360249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8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</c:v>
                </c:pt>
                <c:pt idx="1">
                  <c:v>2</c:v>
                </c:pt>
                <c:pt idx="2">
                  <c:v>7</c:v>
                </c:pt>
                <c:pt idx="3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бедители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694444444444445"/>
                  <c:y val="-0.0118899941486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650273588682771"/>
                  <c:y val="0.02121668280769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47223264517681"/>
                  <c:y val="0.047680725309186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94975310289604"/>
                  <c:y val="0.00030422333571939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8-2018 учебный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</c:v>
                </c:pt>
                <c:pt idx="1">
                  <c:v>1</c:v>
                </c:pt>
                <c:pt idx="2">
                  <c:v>3</c:v>
                </c:pt>
                <c:pt idx="3">
                  <c:v>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ризеры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Lbls>
            <c:numFmt formatCode="General" sourceLinked="0"/>
            <c:dLbl>
              <c:idx val="0"/>
              <c:layout>
                <c:manualLayout>
                  <c:x val="-0.0810185185185185"/>
                  <c:y val="0.031706651062999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41054008271542"/>
                  <c:y val="0.046464480698315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16666666666667"/>
                  <c:y val="0.059449970743124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441054008271542"/>
                  <c:y val="0.047898258761025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8-2018 учебный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</c:v>
                </c:pt>
                <c:pt idx="1">
                  <c:v>1</c:v>
                </c:pt>
                <c:pt idx="2">
                  <c:v>4</c:v>
                </c:pt>
                <c:pt idx="3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044486"/>
        <c:axId val="3783846"/>
      </c:lineChart>
      <c:catAx>
        <c:axId val="404448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83846"/>
        <c:crosses val="autoZero"/>
        <c:auto val="1"/>
        <c:lblAlgn val="ctr"/>
        <c:lblOffset val="100"/>
        <c:noMultiLvlLbl val="0"/>
      </c:catAx>
      <c:valAx>
        <c:axId val="3783846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44486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7"/>
          <c:y val="0.0703333333333333"/>
          <c:w val="0.819875"/>
          <c:h val="0.536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1"/>
          </c:dPt>
          <c:dPt>
            <c:idx val="2"/>
          </c:dPt>
          <c:dLbls>
            <c:numFmt formatCode="General" sourceLinked="0"/>
            <c:dLbl>
              <c:idx val="0"/>
              <c:layout>
                <c:manualLayout>
                  <c:x val="-0.104166666666667"/>
                  <c:y val="-0.03194444584183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905595274880223"/>
                  <c:y val="-0.067084158339856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19044531955156"/>
                  <c:y val="-0.1232279130723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20-2021 учебный год</c:v>
                </c:pt>
                <c:pt idx="1">
                  <c:v>2019-2020 учебный год</c:v>
                </c:pt>
                <c:pt idx="2">
                  <c:v>2018-2019 учебный год</c:v>
                </c:pt>
                <c:pt idx="3">
                  <c:v>2017-2018 учебный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29</c:v>
                </c:pt>
                <c:pt idx="1">
                  <c:v>396</c:v>
                </c:pt>
                <c:pt idx="2">
                  <c:v>683</c:v>
                </c:pt>
                <c:pt idx="3">
                  <c:v>58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8131125"/>
        <c:axId val="28137399"/>
      </c:lineChart>
      <c:catAx>
        <c:axId val="48131125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8137399"/>
        <c:crosses val="autoZero"/>
        <c:auto val="1"/>
        <c:lblAlgn val="ctr"/>
        <c:lblOffset val="100"/>
        <c:noMultiLvlLbl val="0"/>
      </c:catAx>
      <c:valAx>
        <c:axId val="28137399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131125"/>
        <c:crossBetween val="between"/>
      </c:valAx>
      <c:dTable>
        <c:showHorzBorder val="1"/>
        <c:showVertBorder val="1"/>
        <c:showOutline val="1"/>
      </c:dTable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C56C7-118F-44CE-89D3-49DE8ADD4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9</TotalTime>
  <Application>LibreOffice/7.4.7.2$Linux_X86_64 LibreOffice_project/40$Build-2</Application>
  <AppVersion>15.0000</AppVersion>
  <Pages>16</Pages>
  <Words>2628</Words>
  <Characters>14985</Characters>
  <CharactersWithSpaces>1757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50:00Z</dcterms:created>
  <dc:creator>пк</dc:creator>
  <dc:description/>
  <dc:language>en-US</dc:language>
  <cp:lastModifiedBy>User</cp:lastModifiedBy>
  <dcterms:modified xsi:type="dcterms:W3CDTF">2021-01-28T07:14:00Z</dcterms:modified>
  <cp:revision>1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