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 w:bidi="ar-SA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«Средняя общеобразовательная школа № 23» города Чебоксары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Чувашской Республ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112"/>
        <w:gridCol w:w="3507"/>
      </w:tblGrid>
      <w:tr>
        <w:trPr/>
        <w:tc>
          <w:tcPr>
            <w:tcW w:w="27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ar-SA" w:bidi="ar-SA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 w:bidi="ar-SA"/>
        </w:rPr>
        <w:t>Предм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географ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 w:bidi="ar-SA"/>
        </w:rPr>
        <w:t xml:space="preserve">Класс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0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. Чебоксары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ормативные правовые документы, на основании которых разработана  рабочая программ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17.05.2012 N 413 "Об утверждении федерального государственного образовательного стандарта среднего общего образования"</w:t>
        <w:br/>
        <w:t>(Зарегистрировано в Минюсте России 07.06.2012 N 24480) (с изменениям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ая образовательная программа среднего общего образования МБОУ «СОШ №23» г. Чебоксар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 от 28 июня 2016 г. № 2/16-з)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имерная  программа по географи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Учебный план МБОУ «СОШ № 23» г. Чебоксары на  учебный год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лендарный учебный график МБОУ «СОШ № 23» г. Чебоксары на учебный год.</w:t>
      </w:r>
    </w:p>
    <w:p>
      <w:pPr>
        <w:pStyle w:val="Style17"/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нная рабочая программа разработана на основе примерной программы  по географии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Цель кур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>: освоение системы географических знаний  о целостном, многообразном и динамично  изменяющемся мире,  взаимосвязи   природы,  населения   и  хозяйства  на  всех территориальных уровнях, географических аспектах глобальных проблем  человечества и путях   их  решения;  методах изучения   географического  пространства,   разнообразии   его объектов и процесс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 xml:space="preserve">Изучение географии в старшей школе на базовом уровн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задач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>владение умениями сочетать глобальный, региональный и локальный подходы</w:t>
        <w:br/>
        <w:t>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>развитие познавательных интересов, интеллектуальных и творческих способностей</w:t>
        <w:br/>
        <w:t>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>воспитание   патриотизма,   толерантности,   уважения   к   другим   народам   и культурам, бережного отношения к окружающей сред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>использование в практической деятельности и повседневной жизни разнообразных</w:t>
        <w:br/>
        <w:t>географических методов, знаний и умений, а также географической информации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>нахождения    и    применения    географической    информации,    включая    карты, статистические   материалы,   геоинформационные   системы   и   ресурсы   Интернета,  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>понимания географической специфики крупных регионов и стран мира в условиях</w:t>
        <w:br/>
        <w:t>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мет «география» изучается на базовом уровне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Часовая нагрузка полностью совпадает с часовой нагрузкой авторской программ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35 часов из расчета 1 час в неделю и  соответствует объёму времени, отводимого на изучение данного предмета по учебному плану МБОУ «СОШ № 23» г. Чебоксары.        Рабочая программа полностью соответствует  с примерной  программе.       Текущий контроль осуществляется на каждом уроке, а итоговое занятие по курсу и повторение и обобщение, даёт возможность учащимся обобщить полученные знания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ConsPlusNormal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Мета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тремя группами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егулятивные 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Предметные результаты изучения географ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 w:bidi="ar-SA"/>
        </w:rPr>
        <w:t>Выпускник  научится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сравнивать географические объекты между собой по заданным критерия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характеризовать географию рынка труд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приводить примеры, объясняющие географическое разделение труд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ценивать место отдельных стран и регионов в мировом хозяйств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 w:bidi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выделять наиболее важные экологические, социально-экономические проблем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раскрывать сущность интеграционных процессов в мировом сообществ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оценивать изменение отраслевой структуры отдельных стран и регионов мир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оценивать влияние отдельных стран и регионов на мировое хозяйство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анализировать региональную политику отдельных стран и регион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Раздел 2. Содержание учебного предмета, курс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9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Введение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овременные методы географических исследований. Источники географической информации. 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9" w:hanging="0"/>
        <w:rPr>
          <w:rFonts w:ascii="Times New Roman" w:hAnsi="Times New Roman" w:eastAsia="Calibri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ма 1. Страны современного мира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>Мировое сообщество – общая картина мира. Современная политическая карта и ее изменения. Разнообразие стран мира. Геополитика. «Горячие точки» на карте мира</w:t>
      </w:r>
      <w:r>
        <w:rPr>
          <w:rFonts w:eastAsia="Calibri" w:cs="Times New Roman" w:ascii="Times New Roman" w:hAnsi="Times New Roman"/>
          <w:i/>
          <w:color w:val="000000"/>
          <w:sz w:val="28"/>
          <w:lang w:eastAsia="ar-SA" w:bidi="ar-SA"/>
        </w:rPr>
        <w:t>.</w:t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География население мира 7 часов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Население мира. Численность, воспроизводство, динамика населения. 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население). Основные очаги этнических и конфессиональных конфликтов. География рынка труда и занятости. Миграция населения. Закономерности расселения населения. Урбанизация. Население России и Чувашии</w:t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География мировых природных ресурсов 8 часов</w:t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 России, Чувашии и мира. Природно-ресурсный потенциал разных территорий. Территориальные сочетания природных рес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Мировое хозяйство и  НТР  3 часа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НТР и мировое хозяйство как предмет изучения социально-экономической географии. Научно-техническая революция. Понятие об НТР. Составные части НТР. Эволюционный и революционный путь развития. Современный этап и перспективы НТР. Мировое хозяйство. Понятие о мировом хозяйстве. Основные этапы формирования мирового хозяйства. Географическая «модель» современного мирового хозяйст</w:t>
        <w:softHyphen/>
        <w:t>ва, его основные центры. Международное географическое разделение труда и международная экономическая интеграция. Международные экономические отношения, их основные формы и значение для раз</w:t>
        <w:softHyphen/>
        <w:t xml:space="preserve">вития национальных хозяйств. </w:t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География отраслей мирового хозяйства – 10 часов</w:t>
      </w:r>
    </w:p>
    <w:p>
      <w:pPr>
        <w:pStyle w:val="Style17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color w:val="000000"/>
        </w:rPr>
        <w:t>География мирового хозяйства. Структура и география мировой промышленности. Значение, отраслевой состав и особенности разме</w:t>
        <w:softHyphen/>
        <w:t>щения добывающей промышленности. Обрабатывающая промыш</w:t>
        <w:softHyphen/>
        <w:t>ленность и принципы размещения предприятий основных отраслей. География машиностроения мира. Автомобилестроение — основная отрасль машиностроения. Наукоемкие отрасли. Аэрокосмическая промышленность, электроника и робототехника. География промышленности Чувашии. Промышленность и окружающая среда. Структура и география мирового сельского хозяй</w:t>
        <w:softHyphen/>
        <w:t>ства. Закономерности размещения основных сельскохозяйственных культур. Сельское хозяйство и окружающая среда. Сельское хозяйство Чувашии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труктура и география мирового транспорта. Мировая транспорт</w:t>
        <w:softHyphen/>
        <w:t>ная система. Современные виды транспорта и связи. Телекоммуника</w:t>
        <w:softHyphen/>
        <w:t>ционная связь. Интернет. Транспорт, средства связи и окружающая среда. География международного туризма. География мировых валютно-финансовых отношений. 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Глобальные проблемы человечества 3 час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еографические аспекты современных глобальных проблем человечеств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Раздел 3.Тематическое планирование</w:t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Структура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1 час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современного мира 3 час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население мира 7 часов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мировых природных ресурсов 8 часов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е хозяйство и  НТР  3 час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и мирового хозяйства – 10 часов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ые проблемы современности 3 час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9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Всего- 35 ч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</w:r>
    </w:p>
    <w:tbl>
      <w:tblPr>
        <w:tblW w:w="1086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62"/>
        <w:gridCol w:w="1018"/>
        <w:gridCol w:w="1378"/>
        <w:gridCol w:w="2571"/>
      </w:tblGrid>
      <w:tr>
        <w:trPr>
          <w:trHeight w:val="4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 xml:space="preserve">Тема урок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(раздел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Д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 w:bidi="ar-SA"/>
              </w:rPr>
              <w:t>Примеч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 w:bidi="ar-SA"/>
              </w:rPr>
              <w:t>(для корректировки)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 xml:space="preserve">Введе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и социальная география как наука, её место в системе географических нау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Раздел 1. Страны современного ми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тран современного ми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ые и развивающиеся стра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Современная политическая карта мир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Раздел 2. География населения м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зрастной состав населения и трудовые ресур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овый и этнический состав на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й состав населения. Этнорелигиозные конфлик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и городское насел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География природных ресурс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 xml:space="preserve">Раздел 3. География мировых природных ресурс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аемые невозобновимые ресур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аемые возобновимые ресур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черпаемые ресур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Мирового океа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География населения мир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 xml:space="preserve">Раздел 4. Мировое хозяйство и НТР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иров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е хозяйство и современная эпоха Н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НТР и мировое хозяйств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 xml:space="preserve">Раздел 5.  Отрасли мирового хозяйств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 и легкая промышлен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тран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География отраслей мирового хозяйст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Глобальные проблемы соврем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прогнозы, проекты и гипотезы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устойчивого развития ми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Резер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"/>
        </w:tabs>
        <w:ind w:left="786" w:hanging="360"/>
      </w:pPr>
      <w:rPr>
        <w:rFonts w:ascii="OpenSymbol;Courier New" w:hAnsi="OpenSymbol;Courier New" w:cs="OpenSymbo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;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kern w:val="2"/>
      <w:sz w:val="24"/>
      <w:szCs w:val="24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15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6:00Z</dcterms:created>
  <dc:creator>Ягушовы</dc:creator>
  <dc:description/>
  <cp:keywords/>
  <dc:language>en-US</dc:language>
  <cp:lastModifiedBy>Школа</cp:lastModifiedBy>
  <cp:lastPrinted>2020-10-06T18:54:00Z</cp:lastPrinted>
  <dcterms:modified xsi:type="dcterms:W3CDTF">2021-04-30T14:06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