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«Средняя общеобразовательная школа №23» города Чебоксар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069"/>
        <w:gridCol w:w="4053"/>
      </w:tblGrid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-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боксары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2"/>
          <w:color w:val="000000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ind w:first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95" w:leader="none"/>
        </w:tabs>
        <w:ind w:left="36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Рабочая программа разработана на основе требований:</w:t>
      </w:r>
    </w:p>
    <w:p>
      <w:pPr>
        <w:pStyle w:val="Style2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109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Приказа Минобрнауки России от 17.05.2012 N 413 "Об утверждении федерального государственного образовательного стандарта среднего общего образования"</w:t>
        <w:br/>
        <w:t>(Зарегистрировано в Минюсте России 07.06.2012 N 24480) (с измене</w:t>
      </w:r>
      <w:r>
        <w:rPr>
          <w:rFonts w:cs="Times New Roman" w:ascii="Times New Roman" w:hAnsi="Times New Roman"/>
        </w:rPr>
        <w:t>ниями)</w:t>
      </w:r>
    </w:p>
    <w:p>
      <w:pPr>
        <w:pStyle w:val="Style26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среднего общего образования МБОУ «СОШ №23» г. Чебоксары;</w:t>
      </w:r>
    </w:p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 от 28 июня 2016 г. № 2/16-з)</w:t>
      </w:r>
    </w:p>
    <w:p>
      <w:pPr>
        <w:pStyle w:val="Style31"/>
        <w:widowControl/>
        <w:numPr>
          <w:ilvl w:val="0"/>
          <w:numId w:val="11"/>
        </w:numPr>
        <w:jc w:val="both"/>
        <w:rPr>
          <w:b/>
          <w:b/>
          <w:bCs/>
        </w:rPr>
      </w:pPr>
      <w:r>
        <w:rPr/>
        <w:t>Примерная программа среднего (полного) общего образования по литературе (базовый уровень)</w:t>
      </w:r>
    </w:p>
    <w:p>
      <w:pPr>
        <w:pStyle w:val="Style31"/>
        <w:widowControl/>
        <w:numPr>
          <w:ilvl w:val="0"/>
          <w:numId w:val="11"/>
        </w:numPr>
        <w:jc w:val="both"/>
        <w:rPr>
          <w:b/>
          <w:b/>
          <w:bCs/>
        </w:rPr>
      </w:pPr>
      <w:r>
        <w:rPr/>
        <w:t>Положение о структуре, порядке разработки и утверждения рабочих программ учебных предметов, курсов, дисциплин (модулей) и внеурочной деятельности,  утвержденное приказом по МБОУ «СОШ №23» г. Чебоксары от 28 июня 2016 г. № 126</w:t>
      </w:r>
    </w:p>
    <w:p>
      <w:pPr>
        <w:pStyle w:val="Style2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школы на  учебный год.</w:t>
      </w:r>
    </w:p>
    <w:p>
      <w:pPr>
        <w:pStyle w:val="Style2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го учебного графика МБОУ «СОШ №23» г. Чебоксары на  учебный год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БОУ «СОШ №23» г. Чебоксары является общеобразовательной школой. Литература изучается на базовом уровне. Данная программа отражает обязательное для усвоения в средней школе содержание обучения  по литератур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По программе на изучение литературы в 10 классе отводится 105 часов (т.е. 3 часа в недел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Объем часов учебной нагрузки, отведенных на освоение рабочей программы, определен учебным планом МБОУ «СОШ №23» г. Чебоксары и календарным учебным графиком на учебный год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и характер контрольных работ по оценке качества подготовки: сочинение – 5 часов. 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bookmarkStart w:id="0" w:name="bookmark6"/>
      <w:bookmarkEnd w:id="0"/>
      <w:r>
        <w:rPr>
          <w:b w:val="false"/>
          <w:sz w:val="24"/>
          <w:szCs w:val="24"/>
          <w:lang w:val="ru-RU"/>
        </w:rPr>
        <w:t>Промежуточная аттестация по литературе для обучающихся 10 класса  согласно учебному плану  - годовая оценка.</w:t>
      </w:r>
    </w:p>
    <w:p>
      <w:pPr>
        <w:pStyle w:val="Style31"/>
        <w:widowControl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  <w:bookmarkStart w:id="1" w:name="bookmark6"/>
      <w:bookmarkStart w:id="2" w:name="bookmark6"/>
      <w:bookmarkEnd w:id="2"/>
    </w:p>
    <w:p>
      <w:pPr>
        <w:pStyle w:val="Style31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95" w:leader="none"/>
        </w:tabs>
        <w:jc w:val="center"/>
        <w:rPr>
          <w:rStyle w:val="2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</w:rPr>
        <w:t>Цели и задачи изучения предмета</w:t>
      </w:r>
    </w:p>
    <w:p>
      <w:pPr>
        <w:pStyle w:val="Normal"/>
        <w:shd w:fill="FFFFFF" w:val="clear"/>
        <w:ind w:left="19" w:hanging="0"/>
        <w:rPr>
          <w:rStyle w:val="Style17"/>
          <w:color w:val="000000"/>
          <w:sz w:val="24"/>
          <w:szCs w:val="24"/>
          <w:lang w:val="en-US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, имеющей личностную и социальную ценность, как к средству самопознания и саморазвития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формирование культуры читательского восприятия и достижение читательской самостоятельности обучающихся, основанных на навыках анализа и интерпретации литературных текстов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ми задачами реализации Программы являются: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</w:rPr>
        <w:t>получение опыта медленного чтения произведений русской, родной (региональной) и мировой</w:t>
      </w:r>
      <w:r>
        <w:rPr>
          <w:rFonts w:eastAsia="Calibri" w:cs="Times New Roman" w:ascii="Times New Roman" w:hAnsi="Times New Roman"/>
          <w:vertAlign w:val="superscript"/>
        </w:rPr>
        <w:t xml:space="preserve"> </w:t>
      </w:r>
      <w:r>
        <w:rPr>
          <w:rFonts w:eastAsia="Calibri" w:cs="Times New Roman" w:ascii="Times New Roman" w:hAnsi="Times New Roman"/>
        </w:rPr>
        <w:t>литературы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владение необходимым понятийным и терминологическим аппаратом, позволяющим обобщать и осмыслять читательский опыт в устной и письменной форме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владение навыком анализа текста художественного произведения (умение выделять основные темы произведения, его проблематику, определять жанровые и родовые, сюжетные и композиционные решения автора, место, время и способ изображения действия, стилистическое и речевое своеобразие текста, прямой и переносные планы текста, умение «видеть» подтексты)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ормирование умения анализировать в устной и письменной форме самостоятельно прочитанные произведения, их отдельные фрагменты, аспекты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ормирование умения самостоятельно создавать тексты различных жанров (ответы на вопросы, рецензии, аннотации и др.)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владение умением определять стратегию своего чтения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владение умением делать читательский выбор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ормирование умения использовать в читательской, учебной и исследовательской деятельности ресурсов библиотек, музеев, архивов, в том числе цифровых, виртуальных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владение различными формами продуктивной читательской и текстовой деятельности (проектные и исследовательские работы о литературе, искусстве и др.)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накомство с историей литературы: русской и зарубежной литературной классикой, современным литературным процессом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накомство со смежными с литературой сферами искусства и научного знания (культурология, психология, социология и др.)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ind w:left="720" w:hanging="0"/>
        <w:jc w:val="center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</w:r>
      <w:bookmarkStart w:id="3" w:name="bookmark8"/>
      <w:bookmarkStart w:id="4" w:name="bookmark8"/>
      <w:bookmarkEnd w:id="4"/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ind w:left="720" w:hanging="0"/>
        <w:jc w:val="center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  <w:lang w:val="en-US"/>
        </w:rPr>
        <w:t>Раздел 1. Планируемые результаты освоения учебного предмета, курс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ланируемые личностные результаты освоения ОО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содержания среднего (полного) общего образования учащийся получает возможность совершенствовать и расширить круг общих учебных умений, навыков и способов деятельност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приятие вредных привычек: курения, употребления алкоголя, наркотик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ланируемые метапредметные результаты освоения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Регулятивные универсальные учебные действия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Выпускник научится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. Познавательные универсальные учебные действ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Выпускник научится: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енять и удерживать разные позиции в позна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7"/>
        </w:numPr>
        <w:suppressAutoHyphens w:val="true"/>
        <w:ind w:left="993" w:hanging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Коммуникативные универсальные учебные действ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Выпускник научитс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cs="Times New Roman" w:ascii="Times New Roman" w:hAnsi="Times New Roman"/>
          <w:b/>
          <w:iCs/>
        </w:rPr>
        <w:t>Предметные результаты</w:t>
      </w:r>
      <w:r>
        <w:rPr>
          <w:rFonts w:eastAsia="Calibri" w:cs="Times New Roman" w:ascii="Times New Roman" w:hAnsi="Times New Roman"/>
          <w:b/>
          <w:lang w:eastAsia="en-US"/>
        </w:rPr>
        <w:t xml:space="preserve">  осво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3"/>
        <w:rPr>
          <w:rFonts w:ascii="Times New Roman" w:hAnsi="Times New Roman" w:eastAsia="Calibri" w:cs="Times New Roman"/>
          <w:b/>
          <w:b/>
          <w:iCs/>
          <w:lang w:eastAsia="en-US"/>
        </w:rPr>
      </w:pPr>
      <w:r>
        <w:rPr>
          <w:rFonts w:eastAsia="Calibri" w:cs="Times New Roman" w:ascii="Times New Roman" w:hAnsi="Times New Roman"/>
          <w:b/>
          <w:i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В результате изучения учебного предмета «Литература» на уровне среднего общего образов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/>
        </w:rPr>
        <w:t>Выпускник на базовом уровне научится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устной и письменной форме обобщать и анализировать свой читательский опыт, а именно: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уществлять следующую продуктивную деятельность: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выполнять проектные работы в сфере литературы и искусства, предлагать свои собственные обоснованные интерпретации литературных произвед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</w:rPr>
        <w:t>анализировать</w:t>
      </w:r>
      <w:r>
        <w:rPr>
          <w:rFonts w:eastAsia="Calibri" w:cs="Times New Roman" w:ascii="Times New Roman" w:hAnsi="Times New Roman"/>
          <w:highlight w:val="white"/>
        </w:rPr>
        <w:t xml:space="preserve">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Выпускник на базовом уровне получит возможность узнать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</w:rPr>
        <w:t>о месте и значении русской литературы в мировой литератур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</w:rPr>
        <w:t>о произведениях новейшей отечественной и мировой литератур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</w:rPr>
        <w:t>о важнейших литературных ресурсах, в том числе в сети Интернет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 историко-культурном подходе в литературоведен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 историко-литературном процессе XIX и XX век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 наиболее ярких или характерных чертах литературных направлений или течений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 соотношении и взаимосвязях литературы с историческим периодом, эпохой.</w:t>
      </w:r>
    </w:p>
    <w:p>
      <w:pPr>
        <w:pStyle w:val="TextBody"/>
        <w:shd w:fill="auto" w:val="clear"/>
        <w:spacing w:before="199" w:after="0"/>
        <w:ind w:right="140" w:hanging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/>
          <w:b/>
          <w:sz w:val="24"/>
          <w:szCs w:val="24"/>
          <w:lang w:val="ru-RU"/>
        </w:rPr>
      </w:r>
      <w:bookmarkStart w:id="5" w:name="bookmark8"/>
      <w:bookmarkStart w:id="6" w:name="bookmark8"/>
      <w:bookmarkEnd w:id="6"/>
    </w:p>
    <w:p>
      <w:pPr>
        <w:pStyle w:val="TextBody"/>
        <w:shd w:fill="auto" w:val="clear"/>
        <w:spacing w:before="199" w:after="0"/>
        <w:ind w:left="100" w:right="1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2. </w:t>
      </w:r>
      <w:r>
        <w:rPr>
          <w:b/>
          <w:sz w:val="24"/>
          <w:szCs w:val="24"/>
        </w:rPr>
        <w:t>Содержание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Times New Roman"/>
          <w:b/>
          <w:sz w:val="24"/>
          <w:szCs w:val="24"/>
        </w:rPr>
        <w:t>учебного предмета</w:t>
      </w:r>
      <w:r>
        <w:rPr>
          <w:b/>
          <w:sz w:val="24"/>
          <w:szCs w:val="24"/>
          <w:lang w:val="ru-RU"/>
        </w:rPr>
        <w:t xml:space="preserve"> «</w:t>
      </w:r>
      <w:r>
        <w:rPr>
          <w:b/>
          <w:sz w:val="24"/>
          <w:szCs w:val="24"/>
        </w:rPr>
        <w:t>Литература</w:t>
      </w:r>
      <w:r>
        <w:rPr>
          <w:b/>
          <w:sz w:val="24"/>
          <w:szCs w:val="24"/>
          <w:lang w:val="ru-RU"/>
        </w:rPr>
        <w:t>».</w:t>
      </w:r>
      <w:r>
        <w:rPr>
          <w:b/>
          <w:sz w:val="24"/>
          <w:szCs w:val="24"/>
        </w:rPr>
        <w:t xml:space="preserve"> 10 класс</w:t>
      </w:r>
    </w:p>
    <w:p>
      <w:pPr>
        <w:pStyle w:val="TextBody"/>
        <w:spacing w:before="199" w:after="0"/>
        <w:ind w:left="100" w:right="1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199" w:after="0"/>
        <w:ind w:left="100" w:right="140" w:hanging="0"/>
        <w:jc w:val="center"/>
        <w:rPr/>
      </w:pPr>
      <w:r>
        <w:rPr>
          <w:b/>
          <w:sz w:val="24"/>
          <w:szCs w:val="24"/>
        </w:rPr>
        <w:t xml:space="preserve">РУССКАЯ ЛИТЕРАТУРА </w:t>
      </w:r>
      <w:r>
        <w:rPr>
          <w:b/>
          <w:sz w:val="24"/>
          <w:szCs w:val="24"/>
          <w:lang w:val="en-US"/>
        </w:rPr>
        <w:t>XIX</w:t>
      </w:r>
      <w:r>
        <w:rPr/>
        <w:t xml:space="preserve"> ВЕ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39"/>
        <w:gridCol w:w="9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ол-во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firstLine="56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Введение. Русская  литература второй половины  XI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бзор русской литературы второй половины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582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. Общественно-политическая ситуация в стране. Достижения в области науки и культуры. Падение крепостного права. Земельный вопрос. Развитие капитализма и демократизация общества. Судебные реформы. Охранительные, либеральные, славянофильские, почвеннические и революционные настроения. Ведущие журналы («Современник», «Отечественные записки»).</w:t>
            </w:r>
          </w:p>
          <w:p>
            <w:pPr>
              <w:pStyle w:val="Normal"/>
              <w:shd w:fill="FFFFFF" w:val="clear"/>
              <w:spacing w:before="62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тенденции в развитии реалистической литературы. Журналистика и литературная критика. Аналитический характер русской  прозы, её социальная острота и философская глубина. Проблема судьбы, веры и сомнения, смысла жизни и тайны смерти, нравственного выбор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 Классическая русская литература и ее мировое призн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И.С. Тургенев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Роман «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Отцы и дети»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highlight w:val="white"/>
              </w:rPr>
              <w:t>Роман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color w:val="000000"/>
                <w:highlight w:val="white"/>
              </w:rPr>
              <w:t>Дворянское гнездо»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Жизнь и творчество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 Романы Тургенева – художественная летопись жизни русского общества, их злободневность и поэтичност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color w:val="000000"/>
                <w:highlight w:val="white"/>
              </w:rPr>
              <w:t>Дворянское гнездо</w:t>
            </w:r>
            <w:r>
              <w:rPr>
                <w:rFonts w:eastAsia="Calibri" w:cs="Times New Roman" w:ascii="Times New Roman" w:hAnsi="Times New Roman"/>
                <w:color w:val="000000"/>
                <w:highlight w:val="white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</w:rPr>
              <w:t>. Тема разрушения «дворянских гнезд». Утверждение непреходящих духовных ценностей дворянской кльтуры. Проблема счастья и нравственного долга в рома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Роман «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Отцы и дети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</w:rPr>
              <w:t xml:space="preserve"> Творческая история романа. Отражение в романе общественно-политической ситуации в России.  Духовный конфликт (противоположное отношение к духовным ценностям: к любви, к природе, к искусству) между поколениями, отраженный в заглавии и легший в основу  романа. Сюжет, композиция, система образов романа. Образ Базарова. Нигилизм героя.  Сторонники и противники Базарова.  Трагическое одиночество героя. Базаров и Одинцова.  «Отцы» в романе: братья Кирсановы, родители Базарова. Смысл названия. Тема народа в романе. Смысл финала романа. Авторская позиция и способы ее выражения. Поэтика романа, своеобразие его  жанра. «Тайный психологизм»: художественная функция портрета, интерьера, пейзажа; прием умолчания. Базаров в ряду других образов русской литературы. Споры вокруг романа и авторская позиция Тургенева.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Проблематика вокруг романа. Д.И.Писарев. «Базаров» (фрагменты).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по роману И.С.Тургенева «Отцы и де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Н.Г.Чернышевский. </w:t>
            </w:r>
            <w:r>
              <w:rPr>
                <w:rFonts w:cs="Times New Roman" w:ascii="Times New Roman" w:hAnsi="Times New Roman"/>
                <w:color w:val="000000"/>
              </w:rPr>
              <w:t>Жизнь и творчество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 Роман «Что делать?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начение романа « Что делать?» в истории литературы и революционного движения. Композиция романа. Старые люди. Новые люди.  Образ «особенного челове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И.А.Гончаров.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Роман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«Обыкновенная история»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Роман «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Обломов»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Жизнь и творчество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(обзор). Гончаров – наследник Пушкина и «натуральной школы». Преодоление ограниченности, принципов «натуральной школы» в романе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«Обыкновенная история»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Краткое содержание  романа. Столкновение двух типов- романтика-идиалиста и реалиста-ци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Роман «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ломов».</w:t>
            </w:r>
            <w:r>
              <w:rPr>
                <w:rFonts w:cs="Times New Roman" w:ascii="Times New Roman" w:hAnsi="Times New Roman"/>
                <w:color w:val="000000"/>
              </w:rPr>
              <w:t xml:space="preserve"> История создания и особенности композиции романа. Образ Петербурга.  Глава «Сон Обломова»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Обломовщина: ее исторические и социальные корни.  Роль пейзажа, портрета, интерьера и художественной детали в романе. Своеобразие стиля Гончар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 «Обломов» в зеркале критики («Что такое обломовщина?» Н.А.Добролюбова, «Обломов» Д.Н.Писарева)</w:t>
            </w:r>
          </w:p>
          <w:p>
            <w:pPr>
              <w:pStyle w:val="Normal"/>
              <w:shd w:fill="FFFFFF" w:val="clear"/>
              <w:spacing w:before="62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чинение по роману И.А.Гончарова «Обломов».</w:t>
            </w:r>
          </w:p>
          <w:p>
            <w:pPr>
              <w:pStyle w:val="Normal"/>
              <w:shd w:fill="FFFFFF" w:val="clear"/>
              <w:spacing w:before="62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white"/>
              </w:rPr>
              <w:t>Творческая история романа «Обрыв»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highlight w:val="white"/>
              </w:rPr>
              <w:t>«Обрыв»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в оценке русской кри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pacing w:before="62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Теория литературы. Обобщение в литературе. Типическое как слияние общего и индивидуального, как проявление общего через индивидуа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А.Н. Островский</w:t>
            </w:r>
            <w:r>
              <w:rPr>
                <w:rFonts w:eastAsia="Calibri" w:cs="Times New Roman" w:ascii="Times New Roman" w:hAnsi="Times New Roman"/>
                <w:color w:val="000000"/>
              </w:rPr>
              <w:t>. Драма «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Гроза». «Бесприданниц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Жизнь и творчество (обзор). Периодизация творчества. Создатель русского сценического репертуара. Ранние произведения («Свои люди- сочтемся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Драма «</w:t>
            </w:r>
            <w:r>
              <w:rPr>
                <w:rFonts w:cs="Times New Roman" w:ascii="Times New Roman" w:hAnsi="Times New Roman"/>
                <w:i/>
                <w:color w:val="000000"/>
              </w:rPr>
              <w:t>Гроз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Ее народные истоки. Многозначность смысла названия драмы «гроза» и символика пьесы.  </w:t>
            </w:r>
            <w:r>
              <w:rPr>
                <w:rFonts w:cs="Times New Roman" w:ascii="Times New Roman" w:hAnsi="Times New Roman"/>
                <w:color w:val="000000"/>
              </w:rPr>
              <w:t xml:space="preserve"> Трагическая острота конфликта Катерины с «темным царством»</w:t>
            </w:r>
            <w:r>
              <w:rPr>
                <w:rFonts w:eastAsia="Calibri" w:cs="Times New Roman" w:ascii="Times New Roman" w:hAnsi="Times New Roman"/>
                <w:color w:val="000000"/>
              </w:rPr>
              <w:t>.  Семейный и социальный конфликт  в драме. Своеобразие конфликта и основные стадии развития действия. Изображение  «жестоких нравов»  «темного царства». Образ города Калинова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Жанровое своеобразие. Сплав драматического, лирического и трагического в пьесе. Драматургическое мастерство Островского.</w:t>
            </w:r>
          </w:p>
          <w:p>
            <w:pPr>
              <w:pStyle w:val="Normal"/>
              <w:shd w:fill="FFFFFF" w:val="clear"/>
              <w:spacing w:before="62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Драма «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Бесприданница</w:t>
            </w:r>
            <w:r>
              <w:rPr>
                <w:rFonts w:eastAsia="Calibri" w:cs="Times New Roman" w:ascii="Times New Roman" w:hAnsi="Times New Roman"/>
                <w:color w:val="000000"/>
              </w:rPr>
              <w:t>» как символ уходящей в прошлое России праздных мечтательниц и красивых идеалисток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а, проблематика, конфликт. Система характеров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Горячее сердце» Ларисы Огудаловой. А.Н. Островский в критике и на сцене. Малый театр как «Дом Островского».</w:t>
            </w:r>
          </w:p>
          <w:p>
            <w:pPr>
              <w:pStyle w:val="Normal"/>
              <w:shd w:fill="FFFFFF" w:val="clear"/>
              <w:spacing w:before="62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.А. Добролюбов «Луч  света в темном царстве»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white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white"/>
              </w:rPr>
              <w:t>Д.И. Писарев.  Статья «Мотивы русской драмы»</w:t>
            </w:r>
          </w:p>
          <w:p>
            <w:pPr>
              <w:pStyle w:val="Normal"/>
              <w:shd w:fill="FFFFFF" w:val="clear"/>
              <w:spacing w:before="62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чинение по творчеству А.Н. Островского.</w:t>
            </w:r>
          </w:p>
          <w:p>
            <w:pPr>
              <w:pStyle w:val="Normal"/>
              <w:shd w:fill="FFFFFF" w:val="clear"/>
              <w:spacing w:before="62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еория литературы</w:t>
            </w:r>
            <w:r>
              <w:rPr>
                <w:rFonts w:cs="Times New Roman" w:ascii="Times New Roman" w:hAnsi="Times New Roman"/>
                <w:color w:val="000000"/>
              </w:rPr>
              <w:t>. Углубление понятий о драме как роде литературы, о жанрах комедии, драмы, трагедии. Драматургический конфли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Ф.И. Тютчев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. Стихотворения: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Silentium</w:t>
            </w:r>
            <w:r>
              <w:rPr>
                <w:rFonts w:cs="Times New Roman" w:ascii="Times New Roman" w:hAnsi="Times New Roman"/>
                <w:i/>
                <w:color w:val="000000"/>
              </w:rPr>
              <w:t>», «Не то, что мните вы, природа», «Умом Россию не понять…», « О, как убийственно мы любим». «Нам не дано предугадать…», «Предопределение», « Она сидела на полу», «К.Б» ( Я встретил вас – и все былое…»),  «Цицерон»</w:t>
            </w:r>
            <w:r>
              <w:rPr>
                <w:rFonts w:cs="Times New Roman" w:ascii="Times New Roman" w:hAnsi="Times New Roman"/>
                <w:color w:val="000000"/>
              </w:rPr>
              <w:t xml:space="preserve"> , «</w:t>
            </w:r>
            <w:r>
              <w:rPr>
                <w:rFonts w:cs="Times New Roman" w:ascii="Times New Roman" w:hAnsi="Times New Roman"/>
                <w:i/>
                <w:color w:val="000000"/>
              </w:rPr>
              <w:t>Еще земли печален вид…», «Как хорошо ты, о море ночное…</w:t>
            </w:r>
            <w:r>
              <w:rPr>
                <w:rFonts w:cs="Times New Roman" w:ascii="Times New Roman" w:hAnsi="Times New Roman"/>
                <w:color w:val="000000"/>
              </w:rPr>
              <w:t xml:space="preserve">», </w:t>
            </w:r>
            <w:r>
              <w:rPr>
                <w:rFonts w:cs="Times New Roman" w:ascii="Times New Roman" w:hAnsi="Times New Roman"/>
                <w:i/>
                <w:color w:val="000000"/>
              </w:rPr>
              <w:t>«Певучесть есть в морских волнах»</w:t>
            </w:r>
            <w:r>
              <w:rPr>
                <w:rFonts w:cs="Times New Roman" w:ascii="Times New Roman" w:hAnsi="Times New Roman"/>
                <w:color w:val="000000"/>
              </w:rPr>
              <w:t xml:space="preserve"> и другие стихотворения по выбор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ь и творчество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Ф.И.Тютчева. Наследник классицизма и поэт-романтик. </w:t>
            </w:r>
            <w:r>
              <w:rPr>
                <w:rFonts w:cs="Times New Roman" w:ascii="Times New Roman" w:hAnsi="Times New Roman"/>
                <w:color w:val="000000"/>
              </w:rPr>
              <w:t>Поэзия Тютчева и литературная традиция. Философский характер и символический подтекст стихотворений Тютчева. Основные темы, мотивы и образы тютчевской лирики. Трагическое ощущение мимолетности человеческого бытия; мотивы противоборства враждебных сил в природе и душе человека. Идеал Тютчева – слияние человека с Природой и Историей, с «божеско-всемирной жизнью» - его неосуществимость. Сочетание разномасштабных образов природы (космический охват  с конкретно-реалистической детализацией). Любовь как стихийное чувство и  «поединок роковой». Художественное своеобразие поэзии Тютчева. Мифологизмы, архаизмы как признаки монументального стиля грандиозных тво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Н.А.Некрасов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ихотворения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</w:rPr>
              <w:t>В дороге», «Вчерашний день, часу в шестом…», «Мы с тобой бестолковые люди…», «Поэт и гражданин», «Элегия» («Пускай нам говорит изменчивая мода…»), «О Муза! я у двери гроба…», «Я не люблю иронии твоей…», «Блажен незлобивый поэт…», «Внимая ужасам войны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…».</w:t>
            </w:r>
          </w:p>
          <w:p>
            <w:pPr>
              <w:pStyle w:val="Normal"/>
              <w:shd w:fill="FFFFFF" w:val="clear"/>
              <w:spacing w:before="62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эма «</w:t>
            </w:r>
            <w:r>
              <w:rPr>
                <w:rFonts w:cs="Times New Roman" w:ascii="Times New Roman" w:hAnsi="Times New Roman"/>
                <w:i/>
                <w:color w:val="000000"/>
              </w:rPr>
              <w:t>Кому на Руси жить хорошо».</w:t>
            </w:r>
          </w:p>
          <w:p>
            <w:pPr>
              <w:pStyle w:val="Normal"/>
              <w:shd w:fill="FFFFFF" w:val="clear"/>
              <w:spacing w:before="62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ь и творчество (обзор). Некрасов-журналист.  Разрыв с романтиками и переход на позиции реализма. Прозаизация лирики, усиление роли сюжетного начала. Социальная трагедия народа в городе и в деревне. Настоящее и будущее народа как предмет лирических переживаний страдающего поэта.  Интонация плача, рыданий, стона как способ исповедального выражения лирических переживаний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ий пафос поэзии Некрасова, ее основные темы, идеи и образы. Особенности  некрасовского лирического героя. Своеобразие решения темы поэта и поэзии. Образ Музы в лирике Некрасова. Судьба поэта-гражданина. Тема народа. Утверждение красоты простого русского человека. Сатирические образы. Решение “вечных” тем в поэзии Некрасова (природа, любовь, смерть). Художественное своеобразие лирики Некрасова, ее связь с народной поэзией.</w:t>
            </w:r>
          </w:p>
          <w:p>
            <w:pPr>
              <w:pStyle w:val="Normal"/>
              <w:shd w:fill="FFFFFF" w:val="clear"/>
              <w:spacing w:before="62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эма «Кому на Руси жить хорошо».</w:t>
            </w:r>
          </w:p>
          <w:p>
            <w:pPr>
              <w:pStyle w:val="Normal"/>
              <w:shd w:fill="FFFFFF" w:val="clear"/>
              <w:spacing w:before="62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создания поэмы, сюжет, жанровое своеобразие поэмы, ее фольклорная основа. Дореформенная и пореформенная Россия в поэме, широта тематики и стилистическое многообразие. Система образов поэмы. Образы правдоискателей и «народного заступника» Гриши Добросклонова. Сатирические образы помещиков. Смысл названия поэмы. Народное представлении о счастье, тема женской доли в поэме. Судьба Матрены Тимофеевны, смысл «бабьей притчи». Тема народного бунта. Образ Савелия, «богатыря святорусского». Особенности стиля Некрас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А.А. Фет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. Стихотворения: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«Это утро, радость эта», «Шепот, робкое дыханье», «Сияла ночь. Луной был полон сад. Лежали…», «Еще майская ночь», « Какая грусть! Конец аллеи…». « Ласточки пропали…», «Я пришел к тебе с приветом…».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«Я тебе ничего не скажу…», </w:t>
            </w:r>
            <w:r>
              <w:rPr>
                <w:rFonts w:eastAsia="Calibri" w:cs="Times New Roman" w:ascii="Times New Roman" w:hAnsi="Times New Roman"/>
                <w:i/>
                <w:color w:val="000000"/>
                <w:highlight w:val="white"/>
              </w:rPr>
              <w:t xml:space="preserve"> «Одним толчком согнать ладью живую…» «Одним толчком согнать ладью живую…»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и другие стихотворения (по выбору).</w:t>
            </w:r>
          </w:p>
          <w:p>
            <w:pPr>
              <w:pStyle w:val="Normal"/>
              <w:shd w:fill="FFFFFF" w:val="clear"/>
              <w:spacing w:before="62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Жизнь и творчество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А.А. Фета</w:t>
            </w:r>
            <w:r>
              <w:rPr>
                <w:rFonts w:cs="Times New Roman" w:ascii="Times New Roman" w:hAnsi="Times New Roman"/>
                <w:color w:val="000000"/>
              </w:rPr>
              <w:t>. Двойственность личности и судьбы Фета-поэта и Фета-практичного помещика. Поэзия Фета и литературная традиция. Фет и  теория «чистого искусства». «Вечные» темы в лирике Фета (природа. поэзия, любовь, смерть). Жизнеутверждающее начало в лирике  природы. Фет как мастер реалистического пейзажа. Философская проблематика лирики. Утонченно-чувственный психологизм любовной лирики. Художественное своеобразие, особенности поэтического языка, психологизм лирики Фета. Романтические «поэтизмы» и метафорический язык. Гармония и музыкальность поэтической речи и способы их достижения. Мотив трагизма человеческого бытия в поздней лирике 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А.К.Толстой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</w:rPr>
              <w:t>Стихотворения: «Средь шумного бала, случайно…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«Дождя отшумевшие капли…», «Где гнутся над омутом лозы…», « Коль любить, так без рассудку», «Слеза дрожит в твоем ревнивом взоре…», «Когда природа вся трепещет и сияет…», «Прозрачных облаков спокойное движенье…», «Государь ты наш, батюшка…», «История государства Российского от Гостомысла до Тимашева, </w:t>
            </w:r>
            <w:r>
              <w:rPr>
                <w:rFonts w:eastAsia="Calibri" w:cs="Times New Roman" w:ascii="Times New Roman" w:hAnsi="Times New Roman"/>
                <w:color w:val="000000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Край ты мой, родимый край...»,</w:t>
            </w:r>
            <w:r>
              <w:rPr>
                <w:rFonts w:eastAsia="Calibri" w:cs="Times New Roman" w:ascii="Times New Roman" w:hAnsi="Times New Roman"/>
                <w:i/>
                <w:color w:val="000000"/>
                <w:highlight w:val="white"/>
              </w:rPr>
              <w:t xml:space="preserve">  «Меня, во мраке и в пыли…», «Двух станов не боец, но только гость случайный…</w:t>
            </w:r>
            <w:r>
              <w:rPr>
                <w:rFonts w:eastAsia="Calibri" w:cs="Times New Roman" w:ascii="Times New Roman" w:hAnsi="Times New Roman"/>
                <w:color w:val="000000"/>
                <w:highlight w:val="white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другие по выбору учителя (не менее трех произведений)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воеобразие художественного мира Толстого. Основные темы, мотивы и образы поэзии. Интерес к национальной старине, тема родины. Взгляд на русскую историю в произведениях Толстого. Влияние фольклорной и романтической традиции.</w:t>
            </w:r>
            <w:r>
              <w:rPr>
                <w:rFonts w:cs="Times New Roman" w:ascii="Times New Roman" w:hAnsi="Times New Roman"/>
                <w:color w:val="000000"/>
              </w:rPr>
              <w:t xml:space="preserve"> Романтический колорит интимной лирики поэта, отражение в ней идеальных устремлений художника.  Радость слияния человека с природой как основной мотив «пейзажной» лирики поэта. Баллады и былины А.К.Толстого. Трилогия А.К.Толстого «Смерть Иоанна Грозного», «Царь Федор Иоаннович» и «Царь Борис». </w:t>
            </w:r>
            <w:r>
              <w:rPr>
                <w:rFonts w:eastAsia="Calibri" w:cs="Times New Roman" w:ascii="Times New Roman" w:hAnsi="Times New Roman"/>
                <w:color w:val="000000"/>
              </w:rPr>
              <w:t>Сатирические произведения А.К. Толстого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М.Е. Салтыков – Щедрин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« История одного города»</w:t>
            </w:r>
            <w:r>
              <w:rPr>
                <w:rFonts w:cs="Times New Roman" w:ascii="Times New Roman" w:hAnsi="Times New Roman"/>
                <w:color w:val="000000"/>
              </w:rPr>
              <w:t xml:space="preserve"> (обзор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знь и творчество (обзор)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«История одного города» (обзор)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Обличение деспотизма, невежества власти, бесправия и покорности народа. Сатирическая летопись истории Российского государства. Собирательные образы градоначальников и “глуповцев”. Образы Органчика и Угрюм-Бурчеева. Тема народа и власти. Смысл финала “Истории”. Своеобразие сатиры Салтыкова-Щедрина. Приемы сатирического изображения: сарказм, ирония, гипербола, гротеск, алогизм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Цикл «Сказки для детей изрядного возраста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Общественный» роман «Господа Головлевы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Теория литературы: фантастика, гротеск, эзопов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Страницы истории западноевропейского романа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Фредерик Стендаль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ман «Красное и черное».  Образ героя - индивидуалист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ман «Пармская обитель» (обзор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О. Бальзак. 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Бальзак - французский писатель – реалист. Бальзак и общественная ситуация во Франции в 30-50-х гг.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век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Человеческая комедия». Роман «Евгения Гранде». Идея накопления и приобретательства. Роман «Отец Горио». Причины социальной дисгармонич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«Шагреневая кожа»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илософская повесть. «</w:t>
            </w:r>
            <w:r>
              <w:rPr>
                <w:rFonts w:cs="Times New Roman" w:ascii="Times New Roman" w:hAnsi="Times New Roman"/>
                <w:i/>
                <w:color w:val="000000"/>
              </w:rPr>
              <w:t>Гобсек</w:t>
            </w:r>
            <w:r>
              <w:rPr>
                <w:rFonts w:cs="Times New Roman" w:ascii="Times New Roman" w:hAnsi="Times New Roman"/>
                <w:color w:val="000000"/>
              </w:rPr>
              <w:t xml:space="preserve">». Изображение в повести губительной силы и власти денег. Проблема нравственной стойкости человека. Бальзак и Росс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Чарльз Диккенс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«Лавка древностей», «Рождественская истор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Жанр святочных рассказов (повестей). Роман «Домби и сын». Тема детских стр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Ф.М. Достоевский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Роман «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Преступление и наказание»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Жизнь и творчество Ф.М. Достоевского (обзор). Достоевский, Гоголь и «натуральная школа»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чало литературной деятельности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ман в письмах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«Бедные люди». </w:t>
            </w:r>
            <w:r>
              <w:rPr>
                <w:rFonts w:cs="Times New Roman" w:ascii="Times New Roman" w:hAnsi="Times New Roman"/>
                <w:color w:val="000000"/>
              </w:rPr>
              <w:t>Его высокая оценка Белинским. Кружок Петрашевского. Арест, каторга, ссылка. Формирование идеологии «почвенничества». Возвращение из ссылки и новые произведения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highlight w:val="white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highlight w:val="white"/>
              </w:rPr>
              <w:t>Повести «Неточка Незванова», «Сон смешного человека», «Записки из подполья».</w:t>
            </w:r>
            <w:r>
              <w:rPr>
                <w:rFonts w:eastAsia="Calibri" w:cs="Times New Roman" w:ascii="Times New Roman" w:hAnsi="Times New Roman"/>
                <w:bCs/>
                <w:color w:val="000000"/>
                <w:highlight w:val="white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ман «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Преступление и наказание»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ервый идеологический роман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ысел романа и его воплощение. Особенности сюжета и композиции. Своеобразие жанра. Уголовно-авантюрная основа и ее преобразование в сюжете произведения. Противопоставление «преступления» и «наказания» в композиции романа. Проблематика, система образов романа. Теория Раскольникова и ее развенчание. Раскольников и его “двойники”. Образы “униженных и оскорбленных”. Второстепенные персонажи. Приемы создания образа Петербурга. Образ Сонечки Мармеладовой и проблема нравственного идеала автора. Библейские мотивы и образы в романе. Тема гордости и смирения. Роль внутренних монологов и снов героев в романе. Портрет, пейзаж, интерьер и их художественная функция. Роль эпилога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“</w:t>
            </w:r>
            <w:r>
              <w:rPr>
                <w:rFonts w:cs="Times New Roman" w:ascii="Times New Roman" w:hAnsi="Times New Roman"/>
                <w:color w:val="000000"/>
              </w:rPr>
              <w:t>Преступление и наказание” как философский роман. Полифонизм романа, столкновение разных “точек зрения”. Проблема нравственного выбора. Смысл названия. Психологизм прозы Достоевского. Художественные открытия Достоевского и мировое значение творчества писателя. Оценка романа в критике.</w:t>
            </w:r>
          </w:p>
          <w:p>
            <w:pPr>
              <w:pStyle w:val="Normal"/>
              <w:shd w:fill="FFFFFF" w:val="clear"/>
              <w:spacing w:before="62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чинение по роману Ф.М.Достоевского «Преступление и наказание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Теория литературы. Углубление понятия о романе (роман нравственно-психологический, идеологический ром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Л.Н. Толстой.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Роман-эпопея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«Война и мир». Романы «Анна Каренина», «Воскресение» (обзор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изнь и творчество Л.Н. Толстого (обзор). </w:t>
            </w:r>
            <w:r>
              <w:rPr>
                <w:rFonts w:eastAsia="Calibri" w:cs="Times New Roman" w:ascii="Times New Roman" w:hAnsi="Times New Roman"/>
                <w:color w:val="000000"/>
              </w:rPr>
              <w:t>Основные направления духовных исканий и их отражение в романах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 « Анна Каренина», «Воскресение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</w:rPr>
              <w:t>Мысль семейная» в романе «Анна Каренина». Нравственный закон в жизни человека и философская проблематика романа. Конфликт Анны с обществом. Левин и его раздумья о жизни, отражение в них опыта Л.Н.Толстог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Воскресение» как новый тип романа. Символический смысл названия. Обличение социально-нравственных основ современной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Роман-эпопея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«Война и мир».</w:t>
            </w:r>
            <w:r>
              <w:rPr>
                <w:rFonts w:cs="Times New Roman" w:ascii="Times New Roman" w:hAnsi="Times New Roman"/>
                <w:color w:val="000000"/>
              </w:rPr>
              <w:t xml:space="preserve"> 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го, его критерии оценки личности. Путь идейно-нравственных исканий князя Андрея Болконского и Пьера Безухова. Образ Платона Каратаева и авторская концепция “общей жизни”. Изображение светского общества. “Мысль народная” и “мысль семейная” в романе. Семейный уклад жизни Ростовых и Болконских. Наташа Ростова и княжна Марья как любимые героини Толстого. Роль эпилога. Тема войны в романе. Толстовская философия истории. Военные эпизоды в романе.  Шенграбенское и Аустерлицкое сражения и изображение Отечественной войны 1812 г. Бородинское сражение как идейно-композиционный центр романа. Картины партизанской войны, значение образа Тихона Щербатого.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люса. Москва и Петербург в романе. Психологизм прозы Толстого. Приемы изображения душевного мира героев (“диалектики души”). Роль портрета, пейзажа, диалогов и внутренних монологов в романе. Смысл названия и поэтика романа-эпопеи. Художественные открытия Толстого и мировое значение творчества писате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чинение по роману Л. Н. Толстого “Война и мир”.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Теория литературы. Углубление понятия о романе. Внутренний мон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Н.С.Лесков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  Рассказ «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Однодум»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овесть «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Очарованный странник»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Жизнь и творчество (обзор). Бытовые повести и жанр «русской новеллы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днодум</w:t>
            </w:r>
            <w:r>
              <w:rPr>
                <w:rFonts w:cs="Times New Roman" w:ascii="Times New Roman" w:hAnsi="Times New Roman"/>
                <w:iCs/>
                <w:color w:val="000000"/>
              </w:rPr>
              <w:t>». Тема праведничества в рассказ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Повесть «Очарованный странник». Фольклорное начало  в пове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собенности сюжета повести. Тема дороги и изображение этапов духовного пути личности (смысл странствий главного героя). Образ Ивана Флягина. Тема трагической судьбы талантливого русского человека.  Самобытный характер, необычная судьба, исключительность обстоятельств, любовь к жизни и людям, нравственная стойкость - основной мотив повествования Лескова. Смысл названия повести. Особенности лесковской повествовательной ман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Страницы зарубежной литературы конца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– начала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Генрик Ибсен.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Реализация принципов «новой драмы». Пьеса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«Но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Ги де Мопассан. </w:t>
            </w:r>
            <w:r>
              <w:rPr>
                <w:rFonts w:eastAsia="Calibri" w:cs="Times New Roman" w:ascii="Times New Roman" w:hAnsi="Times New Roman"/>
                <w:color w:val="000000"/>
              </w:rPr>
              <w:t>Новелла «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Ожерелье». «Драгоценности», «Пышка», «Лунный свет».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Роман «Милый друг</w:t>
            </w:r>
            <w:r>
              <w:rPr>
                <w:rFonts w:eastAsia="Calibri" w:cs="Times New Roman" w:ascii="Times New Roman" w:hAnsi="Times New Roman"/>
                <w:color w:val="00000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Джордж Бернард Шоу – мастер социальной пьесы. 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Пьеса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«Пигмалион»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Власть социальных предрассудков над сознанием людей. Проблема духовного потенциала личности и его реализации. Характеры главных героев пьесы. Открытый финал. Сценическая история пьес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ория литературы. Парадокс как художественный пр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/>
              <w:t xml:space="preserve">А.П.Чехов.  </w:t>
            </w:r>
          </w:p>
          <w:p>
            <w:pPr>
              <w:pStyle w:val="Normal"/>
              <w:shd w:fill="FFFFFF" w:val="clear"/>
              <w:spacing w:before="62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ы: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</w:rPr>
              <w:t>Студент», «Ионыч», «Человек в футляре», «Дама с собачкой» (обязательные для изучения)</w:t>
            </w:r>
          </w:p>
          <w:p>
            <w:pPr>
              <w:pStyle w:val="Normal"/>
              <w:shd w:fill="FFFFFF" w:val="clear"/>
              <w:spacing w:before="62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сказы: «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алата № 6», «Дом с мезонином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возможен выбор двух других рассказов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Style29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ьеса «Вишнёвый сад».</w:t>
            </w:r>
          </w:p>
          <w:p>
            <w:pPr>
              <w:pStyle w:val="Style29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/>
              <w:t xml:space="preserve">Жизненный и творческий путь. </w:t>
            </w:r>
          </w:p>
          <w:p>
            <w:pPr>
              <w:pStyle w:val="Normal"/>
              <w:shd w:fill="FFFFFF" w:val="clear"/>
              <w:spacing w:before="62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, сюжеты и проблематика чеховских рассказов. Традиция русской классической литературы в решении темы «маленького человека» и ее отражение в прозе Чехова.  Тема пошлости и  неизменности жизни.</w:t>
            </w:r>
          </w:p>
          <w:p>
            <w:pPr>
              <w:pStyle w:val="Normal"/>
              <w:shd w:fill="FFFFFF" w:val="clear"/>
              <w:spacing w:before="62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а настоящей правды, социального и философского безумия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Палата № 6»). </w:t>
            </w:r>
            <w:r>
              <w:rPr>
                <w:rFonts w:cs="Times New Roman" w:ascii="Times New Roman" w:hAnsi="Times New Roman"/>
                <w:color w:val="000000"/>
              </w:rPr>
              <w:t>Проблема ответственности человека за свою судьбу. Утверждение красоты человеческих чувств и отношений, творческого труда как  основы подлинной жизни. Тема любви в  чеховской прозе. Психологизм прозы Чехова. Роль художественной детали, лаконизм повествования, чеховский пейзаж, скрытый лиризм, подтекст.</w:t>
            </w:r>
          </w:p>
          <w:p>
            <w:pPr>
              <w:pStyle w:val="Style29"/>
              <w:widowControl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TextBody"/>
              <w:shd w:fill="auto" w:val="clear"/>
              <w:spacing w:lineRule="exact" w:line="278" w:before="0" w:after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Пьеса «Вишнёвый сад».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ставители уходящего в прошлое усадебного быта. Образ Лопахина, Пети Трофимова и Ани. Тип героя-"недотепы". Образы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rPr/>
            </w:pPr>
            <w:r>
              <w:rPr/>
              <w:t>О мировом значении рус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вторение и обобщ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05</w:t>
            </w:r>
          </w:p>
        </w:tc>
      </w:tr>
    </w:tbl>
    <w:p>
      <w:pPr>
        <w:pStyle w:val="Normal"/>
        <w:widowControl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>Раздел 3. Тематическое планирование. Литература.10 класс</w:t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Структура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Обзор русской литературы второй половин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Тургенев. Жизнь и творчество. Роман </w:t>
            </w:r>
            <w:r>
              <w:rPr>
                <w:rFonts w:cs="Times New Roman" w:ascii="Times New Roman" w:hAnsi="Times New Roman"/>
              </w:rPr>
              <w:t>«Дворянское гнезд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н «Отцы и дети»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Чернышевск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Роман «Что делать?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Гончаров. Жизнь и творчество. Роман «Обломов». </w:t>
            </w:r>
            <w:r>
              <w:rPr>
                <w:rFonts w:cs="Times New Roman" w:ascii="Times New Roman" w:hAnsi="Times New Roman"/>
              </w:rPr>
              <w:t>Роман «Обыкновенная истор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. Жизнь и творчество. Драма «Гроза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. Жизнь и творчеств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Жизнь и творчество. Поэм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на Руси жить хорошо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Фет. Жизнь и творчество: поэт и помещи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К.Толстой. Жизнь и творчество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Своеобразие художественного мира Толстог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Е.Салтыков – Щедрин. Жизнь и творчество. «История одного города». Замысел,  композиция, проблематика и жан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траницы истории западноевропейского романа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ве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М.Достоевский. Жизнь и творчество. «Преступление и наказание». Роман в письмах «Бедные люди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.Н.Толстой. Жизненный и творческий путь. Роман-эпопея «Война и мир». </w:t>
            </w:r>
            <w:r>
              <w:rPr>
                <w:rFonts w:eastAsia="Calibri" w:cs="Times New Roman" w:ascii="Times New Roman" w:hAnsi="Times New Roman"/>
                <w:color w:val="000000"/>
              </w:rPr>
              <w:t>Романы «Анна Каренина», «Воскресение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С. Лесков. Жизнь и творчество. «Очарованный странник».  Тема дороги и изображение этапов  духовного пути лич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зарубежной литературы конца XIX – начала XX ве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Жизненный и творческий путь. Тема, сюжеты и проблематика чеховских рассказов. «Вишневый сад».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Своеобразие драматургического конфликт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ировом значении русской литера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матери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widowControl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br w:type="page"/>
      </w: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Тематическое планирование</w:t>
      </w:r>
    </w:p>
    <w:tbl>
      <w:tblPr>
        <w:tblW w:w="10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29"/>
        <w:gridCol w:w="842"/>
        <w:gridCol w:w="1263"/>
        <w:gridCol w:w="2104"/>
      </w:tblGrid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.ч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структаж по ТБ. Введение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бзор русской литературы второй половины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ек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Тургенев. Жизнь и творчество. Тема разрушения «дворянских гнезд» в романе «Дворянское гнезд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.С. Тургенев. Роман «Отцы и дети». </w:t>
            </w:r>
            <w:r>
              <w:rPr>
                <w:rFonts w:cs="Times New Roman" w:ascii="Times New Roman" w:hAnsi="Times New Roman"/>
                <w:color w:val="000000"/>
              </w:rPr>
              <w:t xml:space="preserve"> История создания. Особенности композиц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 Базарова. Споры Базарова с аристократам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 поколений и вечных человеческих ценностей в роман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ров и Одинцова. Смерть Базар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по роману И.С.Тургенева «Отцы и дети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Р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.Г.Чернышевский.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Жизнь и творчество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Значение романа « Что делать?» в истории литературы и революционного движения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.Г.Чернышевский.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Роман «Что делать?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мпозиция романа. Образ «особенного человека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начение романа « Что делать?» в истории литературы и революционного движе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Гончаров. Жизнь и творчество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Столкновение двух типов - романтика-идеалиста и реалиста-циника в романе «Обыкновенная истор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создания романа «Обломов».  Обломовка и Петербур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 Облом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 Обломова  и Ольги Ильинско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омов и Штольц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омовщина: ее исторические и социальные кор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по роману И.А.Гончарова «Обломо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Р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Н.Островский. Жизнь и творчество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рама «Гроза». История создания. Многозначность смысла названия драм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-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Калинов и его обитатели. Дикой и Кабаних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-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гическая острота конфликта Катерины с «темным царством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Бесприданница». «Горячее сердце» Ларисы Огудалов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по пьесам Н. Островск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Р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Тютчев. Жизнь и творчество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Тютчев. Стихии поэзии и любви: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ilentium</w:t>
            </w:r>
            <w:r>
              <w:rPr>
                <w:rFonts w:cs="Times New Roman" w:ascii="Times New Roman" w:hAnsi="Times New Roman"/>
                <w:color w:val="000000"/>
              </w:rPr>
              <w:t>», «Предопределение», «Цицерон»,  « О, как убийственно мы любим», «Она сидела на полу», «К.Б», «Как хорошо ты, о море ночное…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Тютчев. Человек перед лицом всемогущей природы: «Не то, что мните вы, природа», «Умом Россию не понят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Некрасов. Жизнь и творчество. Гражданский пафос поэзии Некрасова, ее основные темы,  идеи, образ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 Некрасов о предназначении литературы и искус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 Некрасов «Кому на Руси жить хорошо». Замысел. История созда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бразов поэмы. Образы правдоискателей и «народного заступника» Гриши Добросклон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ия  народной жизни. («Крестьянка»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судьбы России (« Пир на весь мир»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Фет. Жизнь и творчество: поэт и помещи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и жизнь в поэзии Фета:   « Какая грусть! Конец аллеи…», «Сияла ночь. Луной был полон сад. Лежали…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ша человека и природа: «Ласточки пропали…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Это утро, радость эта», «Шепот, робкое дыханье»,  «Еще майская ночь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К.Толстой. Жизнь и творчество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Своеобразие художественного мира Толстого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ые темы, мотивы и образы поэзии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К. Толстого: «Средь шумного бала, случайно…», « Коль любить, так без рассудку», «Слеза дрожит в твоем ревнивом взоре…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Е.Салтыков – Щедрин. Жизнь и творчество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Е.Салтыков-Щедрин. «История одного города». Замысел,  композиция, проблематика и жан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- гротеск. Черты антиутопии в произведении М.Е.Салтыкова-Щедрина «История одного города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Страницы истории западноевропейского романа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века. </w:t>
            </w:r>
            <w:r>
              <w:rPr>
                <w:rFonts w:eastAsia="Calibri" w:cs="Times New Roman" w:ascii="Times New Roman" w:hAnsi="Times New Roman"/>
                <w:color w:val="000000"/>
              </w:rPr>
              <w:t>Фредерик Стендаль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</w:rPr>
              <w:t>Жизнь и творчество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оман «Красное и черное»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раз героя - индивидуалис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оре де Бальзак - французский писатель – реалист. О.Бальзак и Росс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агреневая кожа» - философская повесть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оре де Бальзак «Гобсек». Разрушение личности под влиянием дене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арльз Диккенс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«Лавка древностей», «Рождественская история».Жанр святочных рассказов (повестей)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Чарльз Диккенс.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Роман «Домби и сын». Тема детских страдани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.М.Достоевский. Жизнь и творчество. Роман в письмах </w:t>
            </w:r>
            <w:r>
              <w:rPr>
                <w:rFonts w:cs="Times New Roman" w:ascii="Times New Roman" w:hAnsi="Times New Roman"/>
                <w:i/>
                <w:color w:val="000000"/>
              </w:rPr>
              <w:t>«Бедные люди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М. Достоевский. «Преступление и наказание». Замысел и история созда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ольников в мире бедных людей. Образ Петербурга и его жителей в роман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Раскольник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ь к покая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Двойники» Раскольникова и их художественная ро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я Мармеладов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по роману Ф.М.Достоевского «Преступление и наказани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Р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Толстой. Жизненный и творческий путь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олстой - проповедник добра. Обзор произведений Л.Н. Толстого: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Романы «Анна Каренина», «Воскресени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 Толстой. «Война и мир». Смысл заглавия романа. История созд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зиция рома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етский круг  в романе. Эпизод « Салон А.П. Шере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товы и Болконские. Эпизоды «Именины   у Ростовых», «Князь Андрей в Лысых Гора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йны честолюбий и война народная 1805-1807 г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ь исканий А.Болконск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и смысла жизни П.Безух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т поместного дворянства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Жизнь сердца» героев рома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ечественная война 1812 г. Философия войны в романе. Кутузов и Наполео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тизанская война. Последний период войны, ее влияние на героев.  Народ-творец истор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сль народная в роман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ины природы в роман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пилог рома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 Наташи Ростов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сль семейная в роман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по роману Л.Н. Толстого «Война и ми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Р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С. Лесков. Жизнь и творчество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С. Лесков. «Однодум». Тема праведничества в рассказ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С. Лесков. «Очарованный странник».  Тема дороги и изображение этапов  духовного пути личности. Смысл назва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ести. Языковые особенности произвед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С. Лесков «Очарованный странник». Образ Фляги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траницы зарубежной литературы конца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– начала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ве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енрик Ибсен.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Реализация принципов «новой драмы». Пьеса «Нора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и де Мопассан.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Новелла «Ожерелье». «Драгоценности», «Пышка», «Лунный свет».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Роман «Милый друг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жордж Бернард Шоу – мастер социальной пьесы.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</w:rPr>
              <w:t>Пьеса «Пигмалион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.П.Чехов. Жизненный и творческий путь. Тема, сюжеты и проблематика чеховских рассказов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Чехов.</w:t>
            </w:r>
            <w:r>
              <w:rPr>
                <w:sz w:val="24"/>
                <w:szCs w:val="24"/>
                <w:lang w:val="ru-RU"/>
              </w:rPr>
              <w:t xml:space="preserve"> Свет надежд. Повесть «Дама с собачк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.П.Чехов.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весть «Дом с мезонином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.П.Чехов.</w:t>
            </w:r>
            <w:r>
              <w:rPr>
                <w:sz w:val="24"/>
                <w:szCs w:val="24"/>
                <w:lang w:val="ru-RU"/>
              </w:rPr>
              <w:t xml:space="preserve"> «Человек с молоточком». Рассказ «Палата №6». Трагедия доктора Рагин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аленькая трилогия» - исследование трёх институтов общественной жизн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ехов и мир обывателей:  </w:t>
            </w:r>
            <w:r>
              <w:rPr>
                <w:i/>
                <w:sz w:val="24"/>
                <w:szCs w:val="24"/>
              </w:rPr>
              <w:t>«Ионыч», «Человек в футляре» и др.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Проблема деградации личност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rPr/>
            </w:pPr>
            <w:r>
              <w:rPr/>
              <w:t>А.П.Чехов. «Вишневый сад».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Своеобразие драматургического конфликта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«Подводное течение» в пьесе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Вишневый сад».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 Комическое и трагическое в пьесе.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Образ виш</w:t>
              <w:softHyphen/>
              <w:t>невого сада и его смысловое наполн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истема персонажей. Лейтмотивы и детали как художественные средства воплощения драматургического конфли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мировом значении русской литера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8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8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99-10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 и обобщение изученного материала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2 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character" w:styleId="11">
    <w:name w:val="Основной текст Знак1"/>
    <w:qFormat/>
    <w:rPr>
      <w:rFonts w:ascii="Times New Roman" w:hAnsi="Times New Roman" w:eastAsia="Courier New" w:cs="Times New Roman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Courier New" w:cs="Times New Roman"/>
      <w:i/>
      <w:iCs/>
      <w:u w:val="single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eastAsia="Courier New" w:cs="Times New Roman"/>
      <w:i/>
      <w:iCs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Courier New" w:cs="Times New Roman"/>
      <w:b/>
      <w:bCs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Courier New" w:cs="Times New Roman"/>
      <w:spacing w:val="30"/>
      <w:shd w:fill="FFFFFF" w:val="clear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Style19">
    <w:name w:val="Подпись к таблице"/>
    <w:qFormat/>
    <w:rPr>
      <w:rFonts w:ascii="Times New Roman" w:hAnsi="Times New Roman" w:cs="Times New Roman"/>
      <w:u w:val="single"/>
      <w:shd w:fill="FFFFFF" w:val="clear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1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12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Абзац списка"/>
    <w:basedOn w:val="Normal"/>
    <w:qFormat/>
    <w:pPr>
      <w:widowControl/>
      <w:ind w:left="708" w:hanging="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9">
    <w:name w:val="Style2"/>
    <w:basedOn w:val="Normal"/>
    <w:qFormat/>
    <w:pPr>
      <w:autoSpaceDE w:val="false"/>
      <w:spacing w:lineRule="exact" w:line="222"/>
      <w:ind w:firstLine="197"/>
      <w:jc w:val="both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widowControl/>
      <w:spacing w:lineRule="auto" w:line="36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3:00Z</dcterms:created>
  <dc:creator>Катя</dc:creator>
  <dc:description/>
  <cp:keywords/>
  <dc:language>en-US</dc:language>
  <cp:lastModifiedBy>Школа</cp:lastModifiedBy>
  <cp:lastPrinted>2019-09-11T15:35:00Z</cp:lastPrinted>
  <dcterms:modified xsi:type="dcterms:W3CDTF">2021-04-30T14:00:00Z</dcterms:modified>
  <cp:revision>7</cp:revision>
  <dc:subject/>
  <dc:title>Муниципальное бюджетное общеобразовательное учреждение</dc:title>
</cp:coreProperties>
</file>