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Средняя общеобразовательная школа №23» города Чебоксары Чувашской Республ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ы: 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14" w:after="200"/>
        <w:ind w:left="1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г. Чебоксары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85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рмативно-правовые документы, на основании которых разработана рабочая программа по биологии для 10 класса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 (с изменениями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сновной образовательной программы среднего общего образования МБОУ «СОШ № 23» г. Чебоксар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оложения о структуре, порядке разработки и утверждения рабочих программ учебных предметов, курсов, дисциплин (модулей) и внеурочной деятельности, утвержденной приказом по МБОУ «СОШ№23» г.Чебоксары от 28 июня 2016 г. № 126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чебного плана МБОУ «СОШ№23» г.Чебоксары 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алендарного учебного графика МБОУ «СОШ №23» г. Чебоксары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.В. Пасечник. Биология: базовый уровень. 10-11 классы. Рабочая программа к линии УМК В.В. Пасечника: учебно-методическое пособие/В.В.Пасечник.-М.:Дрофа,2017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образования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изация обучающихся как вхождение в мир культуры и социальных отношений, обеспечивающее включение учащихся в ту ил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группу или общность ―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агностико- материалистических взглядов на живую природу, научной картины мира, практических навыков и умений, правильной гражданской позиции по отношению к природе и общест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биологических знаний как компонента естественнонаучной картины мир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>: один учебный год</w:t>
      </w:r>
    </w:p>
    <w:p>
      <w:pPr>
        <w:pStyle w:val="Style31"/>
        <w:widowControl/>
        <w:spacing w:before="0" w:after="0"/>
        <w:ind w:firstLine="709"/>
        <w:contextualSpacing/>
        <w:jc w:val="both"/>
        <w:rPr/>
      </w:pPr>
      <w:r>
        <w:rPr/>
        <w:t xml:space="preserve">В соответствии с учебным планом и календарным учебным графиком МБОУ «СОШ № 23» г. Чебоксары на освоение учебного предмета «Биология» на базовом уровне  в 10 классе отводится 1 час в неделю (34 часа в год).  Количество  лабораторных работ – 1. Резерв – 1час.  </w:t>
      </w:r>
    </w:p>
    <w:p>
      <w:pPr>
        <w:pStyle w:val="Style31"/>
        <w:widowControl/>
        <w:spacing w:before="0" w:after="0"/>
        <w:ind w:firstLine="709"/>
        <w:contextualSpacing/>
        <w:jc w:val="both"/>
        <w:rPr/>
      </w:pPr>
      <w:r>
        <w:rPr>
          <w:b/>
        </w:rPr>
        <w:t>Отличительные особенности</w:t>
      </w:r>
      <w:r>
        <w:rPr/>
        <w:t xml:space="preserve"> рабочей программы от примерной: изучение тем: Наследственность и изменчивость, Генетика и селекция предусмотрено в 11 классе.</w:t>
      </w:r>
    </w:p>
    <w:p>
      <w:pPr>
        <w:pStyle w:val="Defaul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auto"/>
        </w:rPr>
      </w:pPr>
      <w:r>
        <w:rPr>
          <w:b/>
          <w:color w:val="auto"/>
        </w:rPr>
        <w:t>Форма промежуточной аттестации</w:t>
      </w:r>
      <w:r>
        <w:rPr>
          <w:color w:val="auto"/>
        </w:rPr>
        <w:t xml:space="preserve"> обучающихся согласно учебному плану школы – годовая оценка успеваемости</w:t>
      </w:r>
    </w:p>
    <w:p>
      <w:pPr>
        <w:pStyle w:val="Normal"/>
        <w:shd w:val="clear" w:color="auto" w:fill="FFFFFF"/>
        <w:spacing w:lineRule="auto" w:line="240" w:before="5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освоения учебного предмета. Личностные, метапредметные и предметные результаты освоения  предмета «Биология»</w:t>
      </w:r>
    </w:p>
    <w:p>
      <w:pPr>
        <w:pStyle w:val="Default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auto"/>
        </w:rPr>
      </w:pPr>
      <w:r>
        <w:rPr>
          <w:b/>
          <w:color w:val="auto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метапредметные результаты освоения ОО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ирование ИКТ компетентности обучающихс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учебной деятельности, обеспечивающие формирование ИКТ-компетенции обучающихся: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полняемые на уроках, дома и в рамках внеурочной деятельности задания, предполагающие использование электронных образовательных ресурсов;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здание и редактирование текстов;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здание и редактирование электронных таблиц;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редств для построения диаграмм, графиков, блок-схем, других графических объектов;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здание и редактирование презентаций;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иск и анализ информации в Интернете;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елирование, проектирование и управление;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сетевая коммуникация между учениками и (или) учител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bookmarkStart w:id="1" w:name="_Toc453968161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 базовом уровне научится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аспознавать популяцию и биологический вид по основным признакам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писывать фенотип многоклеточных растений и животных по морфологическому критерию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бъяснять многообразие организмов, применяя эволюционную теорию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бъяснять причины наследственных заболеваний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составлять схемы переноса веществ и энергии в экосистеме (цепи питания)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бъяснять последствия влияния мутагенов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бъяснять возможные причины наследственных заболе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 базовом уровне получит возможность научиться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сравнивать способы деления клетки (митоз и мейоз)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sz w:val="24"/>
          <w:szCs w:val="24"/>
          <w:u w:val="none" w:color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предмета «Биология», 10 класс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4241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цитолог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ножение и индивидуальное развитие организм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Тема 1. Введение 2 ч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жизни и свойства живого. Методы познания живой природы. Основные признаки живого. Уровни организации живой мате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  Основы цитологии 21 ч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Химическая организация клетки.7 ч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цитологии. Клеточная теория. Развитие знаний о клетке (</w:t>
      </w:r>
      <w:r>
        <w:rPr>
          <w:rFonts w:cs="Times New Roman" w:ascii="Times New Roman" w:hAnsi="Times New Roman"/>
          <w:i/>
          <w:iCs/>
          <w:sz w:val="24"/>
          <w:szCs w:val="24"/>
        </w:rPr>
        <w:t>Р. Гук, Р. Вирхов,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. Бэр, М. Шлейден и Т. Шванн</w:t>
      </w:r>
      <w:r>
        <w:rPr>
          <w:rFonts w:cs="Times New Roman" w:ascii="Times New Roman" w:hAnsi="Times New Roman"/>
          <w:sz w:val="24"/>
          <w:szCs w:val="24"/>
        </w:rPr>
        <w:t xml:space="preserve">). Клеточная теория и ее основные положения. Роль клеточной теории в становлении современной естественнонаучной картины мира. Методы цитологии.  Химический состав клетки Неорганические  и органические вещества, их роль в клетке. Углеводы и липиды. Белки, их строение Свойства и функции белков. Нуклеиновые кислоты. А.Т.Ф. и др. органические соединения клетки. </w:t>
      </w:r>
    </w:p>
    <w:p>
      <w:pPr>
        <w:pStyle w:val="Normal"/>
        <w:tabs>
          <w:tab w:val="clear" w:pos="708"/>
          <w:tab w:val="left" w:pos="4095" w:leader="none"/>
          <w:tab w:val="left" w:pos="6930" w:leader="none"/>
          <w:tab w:val="left" w:pos="772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.Строение и функции клеток. 9 ч</w:t>
        <w:tab/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. Клеточная мембрана Ядро. Строение и функции хромосом. Цитоплазма. Органоиды клетки Митохондрии, пластиды. органоиды движения  Сходство и различие в строении эукариотических и прокариотических клеток  Характеристика  клеток растений, животных, грибов Неклеточные формы жизни. Вирусы. Бактериофаг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размнож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о- обобщающий урок. Клетка- структурная единица жив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Метаболизм-основа существования живых организмов 5 ч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обмен в клетке. Пластический обмен в клетке. Фотосинте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мосинтез. Генетический код. Транскрипция Синтез белка. Регуляция транскрипции и трансляции. Особенности обмена веществ у растений, животных, бактерий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   Размножение и индивидуальное развитие организмов 9 ч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 Размножение организмов 6 ч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— свойство организмов. Деление клетки — основа роста, развития и размножения организмов Жизненный цикл клетки. Митоз. Амитоз Мейоз. Формы размножения организмов. Бесполое  размн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вое размн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ловых клеток. Оплодотворение и  его значение. Искусственное опыление у растений, оплодотворение животных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Индивидуальное развитие организма 3 ч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 - индивидуальное развитие организма Эмбриональный период развития. Генетические консультации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мбриональный период развития. Демографические проблемы в ЧР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и обобщение:2 ча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Тематическое планирование  </w:t>
      </w:r>
      <w:r>
        <w:rPr>
          <w:rFonts w:cs="Times New Roman" w:ascii="Times New Roman" w:hAnsi="Times New Roman"/>
          <w:sz w:val="24"/>
          <w:szCs w:val="24"/>
        </w:rPr>
        <w:t xml:space="preserve">10 класс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5810"/>
        <w:gridCol w:w="993"/>
        <w:gridCol w:w="1133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spacing w:lineRule="auto" w:line="240" w:before="0" w:after="200"/>
              <w:ind w:left="-507" w:firstLine="5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spacing w:lineRule="auto" w:line="240" w:before="0" w:after="200"/>
              <w:ind w:left="-507" w:firstLine="5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</w:t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цит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цитологии. Клеточная те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мического состава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 Неорганическ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Углеводы и лип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их стро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функции б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Ф. и др. органические соединения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Клеточная мемб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Органоиды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, пластиды. органоиды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в строении эукариотических и прокариотических кле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клеток растений, животных, грибов      Лабораторная работа «Клетки растительная и животная под микроскоп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Вирусы. Бактериоф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- обобщающий урок. Клетка- структурная единица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 в клетке. Фотосинт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. Транскрип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а. Регуляция транскрипции и транс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индивидуальное развитие организма    9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 Митоз. Амит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множения организмов. Бесполое  раз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-индивидуальное развитие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период развития. Генетические консуль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эмбриональный период развития. Демографические проблем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ind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Индивидуальное развитие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left" w:pos="5610" w:leader="none"/>
                <w:tab w:val="left" w:pos="72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5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373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3ed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yle31" w:customStyle="1">
    <w:name w:val="Style3"/>
    <w:basedOn w:val="Normal"/>
    <w:qFormat/>
    <w:rsid w:val="00373e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373e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373ed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f28b8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651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D596D-975B-40C6-AAC9-8B988200E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6</Words>
  <Characters>14630</Characters>
  <CharactersWithSpaces>1716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43:00Z</dcterms:created>
  <dc:creator>1</dc:creator>
  <dc:description/>
  <dc:language>en-US</dc:language>
  <cp:lastModifiedBy>User</cp:lastModifiedBy>
  <cp:lastPrinted>2017-09-17T09:24:00Z</cp:lastPrinted>
  <dcterms:modified xsi:type="dcterms:W3CDTF">2021-04-30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