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</w:t>
      </w:r>
    </w:p>
    <w:p>
      <w:pPr>
        <w:pStyle w:val="Style1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яснения по использованию электронного банка тренировочных заданий </w:t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ункциональной грамотности прилагаются</w:t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 Наша школа давно и довольно часто работает с РЭШ, почему мы не отражены в статистике по использованию электронного банка заданий по функциональной грамотности?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банк тренировочных заданий по функциональной грамотно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s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(далее – электронный банк заданий) создан на базе портала Российской электронной школы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resh.edu.ru/</w:t>
        </w:r>
      </w:hyperlink>
      <w:r>
        <w:rPr>
          <w:rFonts w:cs="Arial" w:ascii="Arial" w:hAnsi="Arial"/>
          <w:sz w:val="24"/>
          <w:szCs w:val="24"/>
        </w:rPr>
        <w:t xml:space="preserve"> (РЭШ), однако является ее отдельным сегментом и содержит специализированный контент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этим, использование школами в образовательной деятельности ресурсов РЭШ в целом (видеоуроки, предметные тренировочные задания, аккаунты родителей и учеников и т.п.) не является использованием электронного банка заданий по функциональной грамотности и, соответственно, не отражается </w:t>
        <w:br/>
        <w:t>в статистике федерального оператора по электронному банку заданий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 Как учителю начать работу с электронным банком заданий?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боты с электронным банком заданий учителю необходимо зарегистрироваться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я, работающие с РЭШ и имеющие аккаунты в РЭШ, могут войти в электронный банк заданий с использованием того же логина и пароля, что и от РЭШ. Для перехода в электронный банк заданий с основного портала РЭШ необходимо на главной странице РЭШ  выбрать </w:t>
      </w:r>
      <w:r>
        <w:rPr>
          <w:rFonts w:cs="Arial" w:ascii="Arial" w:hAnsi="Arial"/>
          <w:i/>
          <w:sz w:val="24"/>
          <w:szCs w:val="24"/>
        </w:rPr>
        <w:t>«Функциональная грамотность. Электронный банк заданий для оценки функциональной грамотности»,</w:t>
      </w:r>
      <w:r>
        <w:rPr>
          <w:rFonts w:cs="Arial" w:ascii="Arial" w:hAnsi="Arial"/>
          <w:sz w:val="24"/>
          <w:szCs w:val="24"/>
        </w:rPr>
        <w:t xml:space="preserve"> после чего портал перенаправит пользователя (учителя) в электронный банк заданий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я, не имеющие аккаунта РЭШ, могут пройти регистрацию непосредственно через электронный банк заданий. Для этого на главной странице электронного банка задани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fg.resh.edu.ru/</w:t>
        </w:r>
      </w:hyperlink>
      <w:r>
        <w:rPr>
          <w:rFonts w:cs="Arial" w:ascii="Arial" w:hAnsi="Arial"/>
          <w:sz w:val="24"/>
          <w:szCs w:val="24"/>
        </w:rPr>
        <w:t xml:space="preserve"> необходимо выбрать «Войти как учитель», далее – «Зарегистрироваться в РЭШ». Система попросит придумать логин и пароль, ввести данные учителя (фамилия и имя) и выбрать школу, в которой работает учитель. После заполнения всех полей следует выбрать </w:t>
      </w:r>
      <w:r>
        <w:rPr>
          <w:rFonts w:cs="Arial" w:ascii="Arial" w:hAnsi="Arial"/>
          <w:i/>
          <w:sz w:val="24"/>
          <w:szCs w:val="24"/>
        </w:rPr>
        <w:t>«Поступить в школу»</w:t>
      </w:r>
      <w:r>
        <w:rPr>
          <w:rFonts w:cs="Arial" w:ascii="Arial" w:hAnsi="Arial"/>
          <w:sz w:val="24"/>
          <w:szCs w:val="24"/>
        </w:rPr>
        <w:t>. Эти же логин и пароль могут быть использованы учителем в дальнейшем и при работе с основным порталом РЭШ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 Каковы технологические возможности электронного банка заданий?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й банк заданий по функциональной грамотности, в отличие от основного портала РЭШ, не содержит видеоуроков (медиатеки) и не требует от ученика создания аккаунта и привязки к аккаунту учителя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технический функционал электронного банка заданий для учителя – создание тренировочного мероприятия (выбор готового КИМа) для класса (ученика), проверка развернутых ответов учеников, получение статистики по классу, для ученика – выполнение тренировочной работы продолжительностью не более 40 минут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главной странице электронного банка задани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fg.resh.edu.ru/</w:t>
        </w:r>
      </w:hyperlink>
      <w:r>
        <w:rPr>
          <w:rFonts w:cs="Arial" w:ascii="Arial" w:hAnsi="Arial"/>
          <w:sz w:val="24"/>
          <w:szCs w:val="24"/>
        </w:rPr>
        <w:t xml:space="preserve"> (до входа в систему) размещено подробное пошаговое руководство пользователя, в котором в доступной и наглядной форме описан алгоритм действий учителя и ученика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итель создает мероприятие и передает ученикам любым доступным способом код тренировочной работы и индивидуальный код ученика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еник самостоятельно заходит в электронный банк задани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fg.resh.edu.ru/</w:t>
        </w:r>
      </w:hyperlink>
      <w:r>
        <w:rPr>
          <w:rFonts w:cs="Arial" w:ascii="Arial" w:hAnsi="Arial"/>
          <w:sz w:val="24"/>
          <w:szCs w:val="24"/>
        </w:rPr>
        <w:t xml:space="preserve"> («Войти как обучающийся») путем ввода кодов, полученных от учителя, и в электронной форме самостоятельно выполняет работу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итель проверяет развернутые ответы учеников в соответствии с критериями и получает статистику результатов по классу в разрезе каждого ученика и каждого задания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 Какие задания содержатся в электронном банке?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(1 декабря 2021 года) электронный банк содержит комплекты тренировочных заданий по читательской, математической, естественнонаучной грамотности для 8 и 9 классов (по 2 варианта), т.е. всего </w:t>
        <w:br/>
        <w:t>12 комплектов тренировочных заданий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завершается апробация блока новых заданий по функциональной грамотности. По завершении апробации  с 17 декабря 2021 года электронный банк заданий будет пополняться, количество тренировочных заданий будет кратно увеличено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 Кому из учителей следует работать с электронным банком заданий?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дания в электронном банке на сегодняшний день рассчитаны на 8-е и 9-е классы. Именно эта возрастная категория (15 лет) попадет в выборку международного исследования </w:t>
      </w:r>
      <w:r>
        <w:rPr>
          <w:rFonts w:cs="Arial" w:ascii="Arial" w:hAnsi="Arial"/>
          <w:sz w:val="24"/>
          <w:szCs w:val="24"/>
          <w:lang w:val="en-US"/>
        </w:rPr>
        <w:t>PISA</w:t>
      </w:r>
      <w:r>
        <w:rPr>
          <w:rFonts w:cs="Arial" w:ascii="Arial" w:hAnsi="Arial"/>
          <w:sz w:val="24"/>
          <w:szCs w:val="24"/>
        </w:rPr>
        <w:t>, которое состоится в апреле 2022 года. Однако с учетом особенностей школы и уровня подготовки обучающихся возможна также и работа с 10-ми классами  с использованием КИМов для 9 классов, либо работа с 7-ми классами с использованием КИМов для 8-ых классов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в РЭШ для работы с электронным банком заданий целесообразна, прежде всего, для следующих категорий учителей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аправлению «Математическая грамотность»: учителя математики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направлению «Читательская грамотность»: учителя русского языка и литературы или любые педагогические работники, поскольку задания </w:t>
      </w:r>
      <w:r>
        <w:rPr>
          <w:rFonts w:cs="Arial" w:ascii="Arial" w:hAnsi="Arial"/>
          <w:sz w:val="24"/>
          <w:szCs w:val="24"/>
          <w:u w:val="single"/>
        </w:rPr>
        <w:t>не требуют</w:t>
      </w:r>
      <w:r>
        <w:rPr>
          <w:rFonts w:cs="Arial" w:ascii="Arial" w:hAnsi="Arial"/>
          <w:sz w:val="24"/>
          <w:szCs w:val="24"/>
        </w:rPr>
        <w:t xml:space="preserve"> специальных лингвистических (грамматика, синтаксис, орфография и т.п.) или литературных знаний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аправлению «Естественнонаучная грамотность»: учителя биологии, химии, физики, (физической) географ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отмечаем, что количество и конкретный перечень учителей для работы с электронным банком заданий определяется самостоятельно школой и педагогическим коллективом, исходя из того, что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елательно охватить все 8-е и 9-е классы тренировочными заданиями по каждому из 3 вышеназванных направ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личество КИМов ограничено, поэтому предлагать одному и тому же классу выполнить одну и ту же работу несколько раз (в качестве задания и от учителя химии, и от учителя физики и т.п.) нецелесообразн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зможные вариа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) В 8 и 9 классах работает 3 учителя математики (алгебры и геометрии). С электронным банком заданий по </w:t>
      </w:r>
      <w:r>
        <w:rPr>
          <w:rFonts w:cs="Arial" w:ascii="Arial" w:hAnsi="Arial"/>
          <w:i/>
          <w:sz w:val="24"/>
          <w:szCs w:val="24"/>
          <w:u w:val="single"/>
        </w:rPr>
        <w:t>математической грамотности</w:t>
      </w:r>
      <w:r>
        <w:rPr>
          <w:rFonts w:cs="Arial" w:ascii="Arial" w:hAnsi="Arial"/>
          <w:i/>
          <w:sz w:val="24"/>
          <w:szCs w:val="24"/>
        </w:rPr>
        <w:t xml:space="preserve"> работает каждый из них в тех классах, в которых ведет обучени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) Биологию, химию, физику и географию в 9 «а» классе преподают 4 разных учителя. Каждый из них может зарегистрироваться в РЭШ (электронном банке заданий) и изучить функционал и задания </w:t>
      </w:r>
      <w:r>
        <w:rPr>
          <w:rFonts w:cs="Arial" w:ascii="Arial" w:hAnsi="Arial"/>
          <w:i/>
          <w:sz w:val="24"/>
          <w:szCs w:val="24"/>
          <w:u w:val="single"/>
        </w:rPr>
        <w:t>по естественнонаучной грамотности</w:t>
      </w:r>
      <w:r>
        <w:rPr>
          <w:rFonts w:cs="Arial" w:ascii="Arial" w:hAnsi="Arial"/>
          <w:i/>
          <w:sz w:val="24"/>
          <w:szCs w:val="24"/>
        </w:rPr>
        <w:t>. Но конкретное тренировочное мероприятие для класса создает кто-то один, например, учитель физики. Ученики выполняют работу. Разбор выполненных заданий с классом осуществляется всеми вышеназванными учителями с учетом предметной направленности каждого из заданий (либо на совместном уроке/ внеклассном мероприятии, либо в рамках занятий с классом по своему предмету разбираются отдельные зад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ледующий раз создать тренировочное мероприятие по естественнонаучной грамотности в 9 «а» классе (по второму варианту КИМа для 9-го класса) может другой педагог, например, учитель биологии. Но к разбору заданий в любом случае привлекаются либо учителя естественнонаучных предметов, работающие в данном классе (желательно), либо учителя, имеющие соответствующую подготовку, например, тот же учитель биологии может разобрать с классом задания по естественнонаучной  грамотности в области химии, если он компетентен в предмете и в методике (имеет квалификацию учителя хим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Как учителю организовать использование электронного банка заданий, когда в тематическом планировании четко расписано содержание каждого урока?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ьзования электронного банка заданий желательно организовать распределение времени, адекватное уровню успеваемости класса (учеников) количеству часов на изучение предмета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, что банк заданий предполагает самостоятельное выполнение заданий учеником в компьютерной форме в течение 40 минут, возможно предложение ученикам тренировочного задания в качестве домашнего задания по завершении отдельного модуля с последующим совместным разбором заданий, при этом если задания такого типа классом выполняются впервые, оценки за работу рекомендуем в журнал не выставлять. Еще один вариант (для классов с высокой долей слабо успевающих учеников) – совместное решение классом отдельных заданий на уроках, задание на дом – индивидуальное выполнение в электронном банке заданий из того же КИМ (закрепление)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же возможна работа с электронным банком заданий во внеурочной деятельности, на внеклассных мероприятиях, в ходе  предметных недель, внутришкольных олимпиад по функциональной грамотности и др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ует также  иметь в виду, что многократное выполнение и разбор готовых заданий с использованием  электронного банка позволит познакомить учащихся с таким типом заданий, с форматом их выполнения, в некоторой мере снизит тревожность при участии в международном исследовании </w:t>
      </w:r>
      <w:r>
        <w:rPr>
          <w:rFonts w:cs="Arial" w:ascii="Arial" w:hAnsi="Arial"/>
          <w:sz w:val="24"/>
          <w:szCs w:val="24"/>
          <w:lang w:val="en-US"/>
        </w:rPr>
        <w:t>PISA</w:t>
      </w:r>
      <w:r>
        <w:rPr>
          <w:rFonts w:cs="Arial" w:ascii="Arial" w:hAnsi="Arial"/>
          <w:sz w:val="24"/>
          <w:szCs w:val="24"/>
        </w:rPr>
        <w:t>-2022 (в случае, если школа попадет в выборку), однако может не привести к серьезным результатам в области сформированности функциональной грамотности. «Заучивание» конкретных образцов (формул) выполнения отдельных заданий не имеет смысла, поскольку новые задания  будут сформулированы в иной контекстной ситуации и потребуют новых способов решения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для более качественной работы по формированию функциональной грамотности особую ценность представляет не столько исключительно выполнение и разбор тренировочных заданий электронного банка, сколько системное и методичное проектирование уроков и внеурочной деятельности на основе системно-деятельностного подхода и с ориентиром на развитие у обучающихся функциональной грамотности как способности применять знания в различных и нетипичных ситуациях: подбор из открытых проверенных источников (см. баннер на сайте ЧРИО) заданий, соответствующих по предметному содержанию теме урока или программе предмета; работа не только со сплошными текстами из учебника, но и с таблицами, картами, диаграммами, схемами, инфографикой, их разбор, осмысление и интерпретация; выстраивание учебного процесса по естественнонаучным дисциплинам в соответствии с логикой научного познания, проведение опытов и экспериментов; предложение учащимся контекстных задач и проблематизация обучения  и др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_CHV_MA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ad_CHV_MAG;Times New Roman" w:hAnsi="Acad_CHV_MAG;Times New Roman" w:cs="Acad_CHV_MAG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8:00Z</dcterms:created>
  <dc:creator>Patient Of Dr.OGen</dc:creator>
  <dc:description/>
  <cp:keywords/>
  <dc:language>en-US</dc:language>
  <cp:lastModifiedBy>cmiro</cp:lastModifiedBy>
  <cp:lastPrinted>2021-12-01T13:25:00Z</cp:lastPrinted>
  <dcterms:modified xsi:type="dcterms:W3CDTF">2021-12-06T10:56:00Z</dcterms:modified>
  <cp:revision>67</cp:revision>
  <dc:subject/>
  <dc:title>Государственное образовательное учреждение</dc:title>
</cp:coreProperties>
</file>