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едагогическом совете</w:t>
      </w:r>
    </w:p>
    <w:p>
      <w:pPr>
        <w:pStyle w:val="Normal"/>
        <w:spacing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отокол № 4 от 17 января 2022 год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Аналитическая спра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по итогам школьного и муниципального этапов всероссийской олимпиады школьник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школьного и муниципального этапов региональных олимпиа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по национальным языкам и культуре родн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в 2021-2022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2021-2022 учебном году школьный и муниципальный этап всероссийской олимпиады школьников проведена  по 23 образовательным предметам. Шестой год проводится олимпиада в 4 классах по математике и русскому языку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жегодно проводятся школьный и муниципальный этапы региональных олимпиад по  национальным языкам  и культуре родного кра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Анализ количественного состава участников и количественного состава победителей и призёров школьного этапа всероссийской олимпиады школьников                        в  4 классах начальной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актическое количество участников 4 классов во Всероссийской олимпиаде школьников с 2018 по 2021 гг. представлено в таблице 1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участ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0"/>
        <w:gridCol w:w="1560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фактическое количество участников Олимпиады в сравнении с 2020-2021 учебным годом уменьшилось на 40%, на 38,6% в  сравнении с 2019-2020 учебным годом,  увеличение на 39% в сравнении с 2018-2019 учебным год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количества участников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70351176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90.6pt" filled="f" o:ole="">
            <v:imagedata r:id="rId3" o:title=""/>
          </v:shape>
          <o:OLEObject Type="Embed" ProgID="Excel.Sheet.12" ShapeID="ole_rId2" DrawAspect="Content" ObjectID="_561594928" r:id="rId2"/>
        </w:objec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021-2022 учебном году уменьшилось количество четвероклассников, принявших участие в Олимпиаде по русскому языку на 60% и по математике на 67% в сравнении                             с 2020-2021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2021-2022 учебном году снижение количества участников Олимпиа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усскому языку на 62% в равнении с 2019-2020 учебном году, увеличение на 61% в сравнении  с 2018-2019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атематике уменьшение на 67% в равнении с 2019-2020 учебном году, увеличение на 68% в сравнении  с 2018-2019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рамма 2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абсолютного количества участников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за четыре год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1703653105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17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84pt" filled="f" o:ole="">
            <v:imagedata r:id="rId5" o:title=""/>
          </v:shape>
          <o:OLEObject Type="Embed" ProgID="Excel.Sheet.12" ShapeID="ole_rId4" DrawAspect="Content" ObjectID="_1528925581" r:id="rId4"/>
        </w:objec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3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абсолютного количества участников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4 классах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за четыре год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1703510589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pt;height:105.7pt" filled="f" o:ole="">
            <v:imagedata r:id="rId7" o:title=""/>
          </v:shape>
          <o:OLEObject Type="Embed" ProgID="Excel.Sheet.12" ShapeID="ole_rId6" DrawAspect="Content" ObjectID="_537579131" r:id="rId6"/>
        </w:objec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2021-2022 учебном году уменьшилась доля четвероклассников, принявших участие в Олимпиа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общего количества обучающихся в четвертых классах на 56% в сравнении                         с 2020-2021 учебным годом, на 55% в сравнении с 2019-2020 учебным годом и на 45,4% в сравнении с 2018-2019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усскому языку на 56% в сравнении с 2020-2021 учебным годом, на 55% в сравнении с 2019-2020 учебным годом и на 45,4% в сравнении с 2018-2019 учебным год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о математике на 58% в сравнении с 2020-2021 учебным годом, на 56% в сравнении с 2019-2020 учебным годом и на 47,4% в сравнении с 2018-2019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доли учас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1703510599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6pt;height:194.7pt" filled="f" o:ole="">
            <v:imagedata r:id="rId9" o:title=""/>
          </v:shape>
          <o:OLEObject Type="Embed" ProgID="Excel.Sheet.12" ShapeID="ole_rId8" DrawAspect="Content" ObjectID="_880226629" r:id="rId8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кущем учебном году увеличило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зовых мест на 7% в сравнении с 2020-2021 учебным годом, увеличилось на 74% в сравнении с 2019-2020 учебным годом,  уменьшилась на 7% в сравнении с 2018-2019 учебн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участия четвероклассников на школьном этапе олимпиады выше на 42,6% в сравнении с 2020-2021 учебным годом, на  61,1% в сравнении с 2019-2020 учебным годом и увеличение на 39,6% в сравнении с 2018-2019 учебным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в 4 класса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1703653762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65pt;height:90.75pt" filled="f" o:ole="">
            <v:imagedata r:id="rId11" o:title=""/>
          </v:shape>
          <o:OLEObject Type="Embed" ProgID="Excel.Sheet.12" ShapeID="ole_rId10" DrawAspect="Content" ObjectID="_350682894" r:id="rId10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в 4 класса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1703653984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1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65pt;height:90.75pt" filled="f" o:ole="">
            <v:imagedata r:id="rId13" o:title=""/>
          </v:shape>
          <o:OLEObject Type="Embed" ProgID="Excel.Sheet.12" ShapeID="ole_rId12" DrawAspect="Content" ObjectID="_614731908" r:id="rId1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2021-2022 учебном году на школьном этапе олимпиады в 4 классах количе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бе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50 % в сравнении в сравнении с 2020-2021 учебным годом, на том же уровне в сравнении с 2019-2020 учебным годом и снижение на 25% в сравнении с 2018-2019 учебным годом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изеров на 79% в сравнении в сравнении с 2020-2021 учебным годом, выше на 93% в сравнении с 2019-2020 учебным годом, на 65% в сравнении с 2018-2019 учебным годом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ей и призеров на 100% ниже в сравнении в сравнении с 2020-2021, 2019-2020, 2018-2019 учебными годам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7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обедителей, призеров и общего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1703654597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6pt;height:255.45pt" filled="f" o:ole="">
            <v:imagedata r:id="rId15" o:title=""/>
          </v:shape>
          <o:OLEObject Type="Embed" ProgID="Excel.Sheet.12" ShapeID="ole_rId14" DrawAspect="Content" ObjectID="_699310927" r:id="rId14"/>
        </w:objec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8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обедителей, призеров и общего количества призовых м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4 класса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1703654664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9.6pt;height:225.5pt" filled="f" o:ole="">
            <v:imagedata r:id="rId17" o:title=""/>
          </v:shape>
          <o:OLEObject Type="Embed" ProgID="Excel.Sheet.12" ShapeID="ole_rId16" DrawAspect="Content" ObjectID="_1648271317" r:id="rId16"/>
        </w:objec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из количественного состава участников школьного этапа всероссийской олимпиады школьников в 5-11 классах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на 38% увеличилось количество фактов участия (человеко-олимпиад) на школьном этапе Олимпиады в сравнении с 2020-2021 учебным годом и уменьшилось на 7% в сравнении с 2019-2020 учебным годом, в сравнении с 2019-2019 учебном годом уменьшилась на 46%.</w:t>
      </w:r>
    </w:p>
    <w:p>
      <w:pPr>
        <w:pStyle w:val="Style19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инамика  количества фактов учас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школьном этапе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Style19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1703570700"/>
      <w:bookmarkEnd w:id="8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2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15pt;height:105.6pt" filled="f" o:ole="">
            <v:imagedata r:id="rId19" o:title=""/>
          </v:shape>
          <o:OLEObject Type="Embed" ProgID="Excel.Sheet.12" ShapeID="ole_rId18" DrawAspect="Content" ObjectID="_2131075003" r:id="rId18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- количество фактов участия на школьном этапе Олимпиады увеличился на 14% в сравнении с 2020-2021 учебным годом и 43% в сравнении с 2019-2020 учебным годом и на 44% в сравнении с 2018-2019 учебном годом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Диаграмма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инамика  фактов учас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школьном этапе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bookmarkStart w:id="9" w:name="_1703571523"/>
      <w:bookmarkEnd w:id="9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7681" w:dyaOrig="17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pt;height:90.6pt" filled="f" o:ole="">
            <v:imagedata r:id="rId21" o:title=""/>
          </v:shape>
          <o:OLEObject Type="Embed" ProgID="Excel.Sheet.12" ShapeID="ole_rId20" DrawAspect="Content" ObjectID="_2058182851" r:id="rId20"/>
        </w:objec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021-2022 учебном году доля количества участников школьного этапа всероссийской олимпиады школьников от общего количества обучающихся в 5-11 классах  увеличилось на 7,4% в сравнении с 2020-2021 учебным годом, 21,6% в сравнении с 2019-2020 учебным годом и на 21,3% в сравнении с 2018-2019 учебным годом.</w:t>
      </w:r>
    </w:p>
    <w:p>
      <w:pPr>
        <w:pStyle w:val="Style19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от общего количества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1703571945"/>
      <w:bookmarkEnd w:id="1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20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6pt;height:105.6pt" filled="f" o:ole="">
            <v:imagedata r:id="rId23" o:title=""/>
          </v:shape>
          <o:OLEObject Type="Embed" ProgID="Excel.Sheet.12" ShapeID="ole_rId22" DrawAspect="Content" ObjectID="_781903746" r:id="rId22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3. 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Участие школьников МБОУ «СОШ №23» г.Чебоксары на школьном этапе всероссийской олимпиады школьников по образовательным предметам за 2018-2021 г.г. представлено в таблиц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701"/>
        <w:gridCol w:w="1560"/>
        <w:gridCol w:w="1701"/>
        <w:gridCol w:w="1608"/>
      </w:tblGrid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 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-2021 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 учебный г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  <w:t>Мониторинг участия школьников на школьном этапе Олимпиады по образовательным предметам показыва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;Arial Unicode MS" w:cs="Mangal" w:ascii="Times New Roman" w:hAnsi="Times New Roman"/>
          <w:b/>
          <w:kern w:val="2"/>
          <w:sz w:val="24"/>
          <w:szCs w:val="24"/>
          <w:lang w:eastAsia="hi-IN" w:bidi="hi-IN"/>
        </w:rPr>
        <w:t>снижение количества участников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  <w:t>- в течение четырех лет по биологии, обществознанию, физкульту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  <w:t>- в течение двух последних лет по истории, литературе, физике, русский язы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DejaVu Sans;Arial Unicode MS" w:cs="Mangal" w:ascii="Times New Roman" w:hAnsi="Times New Roman"/>
          <w:b/>
          <w:kern w:val="2"/>
          <w:sz w:val="24"/>
          <w:szCs w:val="24"/>
          <w:lang w:eastAsia="hi-IN" w:bidi="hi-IN"/>
        </w:rPr>
        <w:t>увеличение количества участник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DejaVu Sans;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- в течение двух последних лет по английскому языку, немецкому языку, обществознанию, математике, географии, химии, технологии, эконом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нализ количественного состава победителей и призёров школьного этапа всероссийской олимпиады школь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увеличено количества призовых мест на 36% в сравнении с 2020-2021 учебном году, снижена на 7% в сравнении с 2019-2020 учебным годом, на 44% в сравнении с 2018-2019 учеб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изовых мес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_1703577251"/>
      <w:bookmarkEnd w:id="1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7681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0pt;height:120.55pt" filled="f" o:ole="">
            <v:imagedata r:id="rId25" o:title=""/>
          </v:shape>
          <o:OLEObject Type="Embed" ProgID="Excel.Sheet.12" ShapeID="ole_rId24" DrawAspect="Content" ObjectID="_1031531417" r:id="rId24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val="en-US" w:eastAsia="hi-IN" w:bidi="hi-IN"/>
        </w:rPr>
      </w:r>
      <w:bookmarkStart w:id="12" w:name="OLE_LINK1"/>
      <w:bookmarkStart w:id="13" w:name="OLE_LINK1"/>
      <w:bookmarkEnd w:id="1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Мониторинг показывает, что на школьном этапе Олимпиад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в школе происходит положительная динамика количества призовых мес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  <w:bookmarkStart w:id="14" w:name="OLE_LINK1"/>
      <w:bookmarkStart w:id="15" w:name="OLE_LINK1"/>
      <w:bookmarkEnd w:id="15"/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В 2021-2022 учебном году снижение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участия школьников на 0,3% в сравнении с 2020-2021 учебным годом, также в сравнении с 2019-2020 учебным годом и ниже на 1% в сравнении с 2018-2019 учебным год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DejaVu Sans;Arial Unicode MS" w:cs="Mangal" w:ascii="Times New Roman" w:hAnsi="Times New Roman"/>
          <w:kern w:val="2"/>
          <w:sz w:val="20"/>
          <w:szCs w:val="20"/>
          <w:lang w:eastAsia="hi-IN" w:bidi="hi-IN"/>
        </w:rPr>
        <w:t>Диаграмма 1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м этапе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color w:val="FF0000"/>
          <w:sz w:val="26"/>
          <w:szCs w:val="26"/>
          <w:lang w:val="en-US" w:eastAsia="en-US"/>
        </w:rPr>
      </w:pPr>
      <w:bookmarkStart w:id="16" w:name="_1703577734"/>
      <w:bookmarkEnd w:id="16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20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8.15pt;height:105.6pt" filled="f" o:ole="">
            <v:imagedata r:id="rId27" o:title=""/>
          </v:shape>
          <o:OLEObject Type="Embed" ProgID="Excel.Sheet.12" ShapeID="ole_rId26" DrawAspect="Content" ObjectID="_942245799" r:id="rId26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Mangal"/>
          <w:color w:val="FF0000"/>
          <w:kern w:val="2"/>
          <w:sz w:val="24"/>
          <w:szCs w:val="24"/>
          <w:lang w:val="en-US" w:eastAsia="hi-IN" w:bidi="hi-IN"/>
        </w:rPr>
      </w:pPr>
      <w:r>
        <w:rPr>
          <w:rFonts w:eastAsia="DejaVu Sans;Arial Unicode MS" w:cs="Mangal" w:ascii="Times New Roman" w:hAnsi="Times New Roman"/>
          <w:color w:val="FF0000"/>
          <w:kern w:val="2"/>
          <w:sz w:val="24"/>
          <w:szCs w:val="24"/>
          <w:lang w:val="en-US" w:eastAsia="hi-IN" w:bidi="hi-IN"/>
        </w:rPr>
      </w:r>
    </w:p>
    <w:p>
      <w:pPr>
        <w:sectPr>
          <w:headerReference w:type="default" r:id="rId28"/>
          <w:type w:val="nextPage"/>
          <w:pgSz w:w="11906" w:h="16838"/>
          <w:pgMar w:left="1191" w:right="851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Мониторинг эффективности участия школьников на школьном этапе Олимпиады по общеобразовательным предметам представлен в таб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, призовых мест и эффективность участия на школьном этапе всероссийской олимпиады школь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образовательным предмет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6"/>
        <w:gridCol w:w="1119"/>
        <w:gridCol w:w="1039"/>
        <w:gridCol w:w="1277"/>
        <w:gridCol w:w="1176"/>
        <w:gridCol w:w="1166"/>
        <w:gridCol w:w="1277"/>
        <w:gridCol w:w="1114"/>
        <w:gridCol w:w="950"/>
        <w:gridCol w:w="1277"/>
        <w:gridCol w:w="1114"/>
        <w:gridCol w:w="86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ебный го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учебный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ебный го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 учебный год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изовых ме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.,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изовых 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.,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изовых ме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.,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участ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ризовых 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.,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Мониторинг показывает, что: </w:t>
      </w:r>
      <w:r>
        <w:rPr>
          <w:rFonts w:eastAsia="DejaVu Sans;Arial Unicode M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за четыре года 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рост эффективности участия по 2 предметам (английскому языку, технологии);</w:t>
      </w:r>
    </w:p>
    <w:p>
      <w:pPr>
        <w:sectPr>
          <w:headerReference w:type="default" r:id="rId29"/>
          <w:type w:val="nextPage"/>
          <w:pgSz w:orient="landscape" w:w="16838" w:h="11906"/>
          <w:pgMar w:left="397" w:right="397" w:gutter="0" w:header="709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количественного состава участников и количественного состава победителей и призёров школьного этапа </w:t>
      </w:r>
      <w:r>
        <w:rPr>
          <w:rFonts w:cs="Times New Roman" w:ascii="Times New Roman" w:hAnsi="Times New Roman"/>
          <w:b/>
          <w:sz w:val="24"/>
          <w:szCs w:val="24"/>
        </w:rPr>
        <w:t>региональных олимпиад по национальным языкам и культуре родн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-2021 учебном году снижение количества фактов участия по чувашскому языку на 7,7% в сравнении с 2019-2020 учебным годом, на 32% в сравнении с 2018-2019 учебным годом, увеличение на 5% в сравнении с 2017-2018 учебным год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м учебном году участников по культуре родного края не было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469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иаграмма 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участников школьного эта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х олимпиад по национальным языкам и культуре родн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етыре года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1703659370"/>
      <w:bookmarkEnd w:id="17"/>
      <w:r>
        <w:rPr>
          <w:lang w:val="en-US" w:eastAsia="en-US"/>
        </w:rPr>
        <w:object w:dxaOrig="8960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0.25pt;height:168.1pt" filled="f" o:ole="">
            <v:imagedata r:id="rId31" o:title=""/>
          </v:shape>
          <o:OLEObject Type="Embed" ProgID="Excel.Sheet.12" ShapeID="ole_rId30" DrawAspect="Content" ObjectID="_937728822" r:id="rId30"/>
        </w:objec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изовых мест в 2021-2022 учебном году рост составил 55% в сравнении с 2020-2021 учебным годом, в сравнении с 2019-2020 учебным годом на 58%, с 2018-2019 учебным годом меньше на 57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рамма 1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количества призовых мест  на школьном этап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олимпиад по национальным языкам и культуре родного кр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_1703659541"/>
      <w:bookmarkEnd w:id="18"/>
      <w:r>
        <w:rPr>
          <w:lang w:val="en-US" w:eastAsia="en-US"/>
        </w:rPr>
        <w:object w:dxaOrig="10240" w:dyaOrig="2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9.6pt;height:120.65pt" filled="f" o:ole="">
            <v:imagedata r:id="rId33" o:title=""/>
          </v:shape>
          <o:OLEObject Type="Embed" ProgID="Excel.Sheet.12" ShapeID="ole_rId32" DrawAspect="Content" ObjectID="_1382346235" r:id="rId32"/>
        </w:objec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астия школьников на школьном этапе региональных олимпиад по национальным языкам и культуре родного края в таблиц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участия школьников на школьном этап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х олимпиад по национальным языкам и культуре родн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5"/>
        <w:gridCol w:w="1148"/>
        <w:gridCol w:w="1728"/>
        <w:gridCol w:w="1310"/>
        <w:gridCol w:w="1146"/>
        <w:gridCol w:w="1726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региональных олимпи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циональным языкам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региональных олимпи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ультуре родного кра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х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час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х ме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час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еб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эффективности участия школьников на школьном этапе региональных олимпиад показывает, что показатель эффективности в 2021-2022 учебном год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культуре родного края уменьшился на 100% в сравнении с 2020-2021 учебным годом, с 2019-2020 учебным годом и с 2018-2019 учебным г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чувашскому языку увеличение на 17% в сравнении с 2020-2021 учебным годом,                 увеличение на 37% в сравнении с 2019-2020 учебным годом, на 28% ниже в сравнении с 2018-2019 учебным год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"/>
        <w:jc w:val="center"/>
        <w:rPr/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ый </w:t>
      </w:r>
      <w:r>
        <w:rPr>
          <w:rFonts w:eastAsia="DejaVu Sans;Arial Unicode MS" w:cs="Mangal" w:ascii="Times New Roman" w:hAnsi="Times New Roman"/>
          <w:b/>
          <w:kern w:val="2"/>
          <w:sz w:val="24"/>
          <w:szCs w:val="24"/>
          <w:lang w:eastAsia="hi-IN" w:bidi="hi-IN"/>
        </w:rPr>
        <w:t>этап всероссийской олимпиады ш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DejaVu Sans;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DejaVu Sans;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ализ количественного состава участник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униципальном этапе всероссийской олимпиады школьников в соответствии с нормативными документами принимали участие  школьники 7-11 классов, которые стали победителями или призерами школьного этапа олимпиады текущего учебного года, а так же победители и призеры муниципального этапа 2021-2022 учебного го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-2022 учебном году увеличилось число фактов участия (человеко-олимпиад) на 61,8 % в сравнении с 2019-2020 учебным годом, на 73% в сравнении с 2018-2019 учебным го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аграмма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Динамика  фактов учас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на муниципальном этапе всероссийской олимпиады школьник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1703667719"/>
      <w:bookmarkEnd w:id="19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1.15pt;height:135.65pt" filled="f" o:ole="">
            <v:imagedata r:id="rId35" o:title=""/>
          </v:shape>
          <o:OLEObject Type="Embed" ProgID="Excel.Sheet.12" ShapeID="ole_rId34" DrawAspect="Content" ObjectID="_1270471641" r:id="rId34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астия школьников на муниципальном этапе Олимпиады показал, ч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021-2022 учебном году увеличилось количество фактов участия в сравнении                           с 2020-2021 учебным год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17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казателей роста призовых мест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всероссийской олимпиады школьников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ыре год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1703667968"/>
      <w:bookmarkEnd w:id="20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7681" w:dyaOrig="2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9.05pt;height:134.1pt" filled="f" o:ole="">
            <v:imagedata r:id="rId37" o:title=""/>
          </v:shape>
          <o:OLEObject Type="Embed" ProgID="Excel.Sheet.12" ShapeID="ole_rId36" DrawAspect="Content" ObjectID="_958705375" r:id="rId36"/>
        </w:objec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намика показывает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-2022 учебном году количество призовых мест осталось на том же уровне в сравнении с 2020-2021 учебным годом, на 87% в сравнении с 2019-2020 учебным годом и на 100% в сравнении с 2018-2019 учебным год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, призовых мест и эффективность участия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50"/>
        <w:gridCol w:w="2222"/>
        <w:gridCol w:w="257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й год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-во участников 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муниципальном  этапе всероссийской олимпиады школьников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чел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  призовых мест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муниципальном этапе всероссийской олимпиады школь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участия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муниципальном этапе всероссийской олимпиады школьников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%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2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-2021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0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hi-IN" w:bidi="hi-IN"/>
        </w:rPr>
        <w:t>Диаграмма 18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эффективности участия</w:t>
      </w:r>
    </w:p>
    <w:p>
      <w:pPr>
        <w:pStyle w:val="Style19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всероссийской олимпиады школьников </w:t>
      </w:r>
    </w:p>
    <w:p>
      <w:pPr>
        <w:pStyle w:val="Style19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три год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bookmarkStart w:id="21" w:name="_1703668335"/>
      <w:bookmarkEnd w:id="21"/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8960" w:dyaOrig="2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1.15pt;height:120.65pt" filled="f" o:ole="">
            <v:imagedata r:id="rId39" o:title=""/>
          </v:shape>
          <o:OLEObject Type="Embed" ProgID="Excel.Sheet.12" ShapeID="ole_rId38" DrawAspect="Content" ObjectID="_2125578370" r:id="rId38"/>
        </w:objec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региональных олимпи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ациональным языка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Муниципальный этап олимпиады по чувашскому языку и литературе проводился для школьников 7-11 клас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Mangal"/>
          <w:kern w:val="2"/>
          <w:sz w:val="20"/>
          <w:szCs w:val="20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Mangal"/>
          <w:kern w:val="2"/>
          <w:sz w:val="20"/>
          <w:szCs w:val="20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0"/>
          <w:szCs w:val="20"/>
          <w:lang w:eastAsia="hi-IN" w:bidi="hi-IN"/>
        </w:rPr>
        <w:t>Диаграмма 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Динамика количества учас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на муниципальном этапе региональной олимпиады по национальным язык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за четыре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bookmarkStart w:id="22" w:name="_1703668541"/>
      <w:bookmarkEnd w:id="22"/>
      <w:r>
        <w:rPr>
          <w:rFonts w:eastAsia="DejaVu Sans;Arial Unicode MS" w:cs="Mangal" w:ascii="Times New Roman" w:hAnsi="Times New Roman"/>
          <w:kern w:val="2"/>
          <w:sz w:val="24"/>
          <w:szCs w:val="24"/>
          <w:lang w:val="en-US" w:eastAsia="en-US"/>
        </w:rPr>
        <w:object w:dxaOrig="8960" w:dyaOrig="3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0.3pt;height:165.6pt" filled="f" o:ole="">
            <v:imagedata r:id="rId41" o:title=""/>
          </v:shape>
          <o:OLEObject Type="Embed" ProgID="Excel.Sheet.12" ShapeID="ole_rId40" DrawAspect="Content" ObjectID="_1662916264" r:id="rId40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последних лет количество призовых мест на муниципальном этапе по национальным языкам стабильно. В текущем учебном году количество призовых мест увеличилось на 12% в сравнении с 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2020-2021 </w:t>
      </w:r>
      <w:r>
        <w:rPr>
          <w:rFonts w:cs="Times New Roman" w:ascii="Times New Roman" w:hAnsi="Times New Roman"/>
          <w:sz w:val="24"/>
          <w:szCs w:val="24"/>
        </w:rPr>
        <w:t xml:space="preserve">учебным годом, на 23% в сравнении  с </w:t>
      </w: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2019-2020 учебном год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Динамика количества призовых мес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Mangal"/>
          <w:kern w:val="2"/>
          <w:sz w:val="24"/>
          <w:szCs w:val="24"/>
          <w:lang w:eastAsia="hi-IN" w:bidi="hi-IN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на муниципальном этапе региональной олимпиады по национальным языка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 Unicode MS" w:cs="Mangal" w:ascii="Times New Roman" w:hAnsi="Times New Roman"/>
          <w:kern w:val="2"/>
          <w:sz w:val="24"/>
          <w:szCs w:val="24"/>
          <w:lang w:eastAsia="hi-IN" w:bidi="hi-IN"/>
        </w:rPr>
        <w:t>за четыре 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1703668691"/>
      <w:bookmarkEnd w:id="2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9.45pt;height:135.65pt" filled="f" o:ole="">
            <v:imagedata r:id="rId43" o:title=""/>
          </v:shape>
          <o:OLEObject Type="Embed" ProgID="Excel.Sheet.12" ShapeID="ole_rId42" DrawAspect="Content" ObjectID="_1277852965" r:id="rId4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региональных олимпиа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ультуре родного края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ый этап региональной олимпиады по культуре родного края (КРК) учащиеся школы призовых мест не занимали в течении пяти лет.</w:t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142" w:firstLine="121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выявления и развития талантливых детей в новом учебном году необходимо: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администрации школ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анализировать итоги школьного и муниципального этапов всероссийской олимпиады школьников на заседаниях педсоветов, определить проблемы в подготовке участников олимпиады, наметить пути их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ссмотреть итоги школьного и муниципального этапов всероссийской олимпиады школьников на заседаниях ШМО учителей – предметник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анализировать возникшие затруднения при организации и проведении школьного и муниципального этапов всероссийской олимпиады школьников, учесть их при подготовке к Олимпиаде в следующем учебном год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учителям – предметникам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подготовке обучающихся к олимпиадам учесть типичные ошибки, допущенные ими при выполнении олимпиадных заданий школьного и муниципального этапа Олимпиа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влекать обучающихся к использованию дополнительной литературы и продолжить работу по развитию навыков исследовательской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усмотреть различные формы работы по повышению мотивации и результативности, учащихся в участии в различных этапах предметных олимпиа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наставникам обучающих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 наличии участников муниципального этапа олимпиады, проводить целенаправленную работу по подготовке детей на результативное участие в данном этапе олимпиады по соответствующим предме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sectPr>
      <w:headerReference w:type="default" r:id="rId44"/>
      <w:type w:val="nextPage"/>
      <w:pgSz w:w="11906" w:h="16838"/>
      <w:pgMar w:left="119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DejaVu Sans;Arial Unicode MS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package" Target="embeddings/oleObject16.xlsx"/><Relationship Id="rId35" Type="http://schemas.openxmlformats.org/officeDocument/2006/relationships/image" Target="media/image16.wmf"/><Relationship Id="rId36" Type="http://schemas.openxmlformats.org/officeDocument/2006/relationships/package" Target="embeddings/oleObject17.xlsx"/><Relationship Id="rId37" Type="http://schemas.openxmlformats.org/officeDocument/2006/relationships/image" Target="media/image17.wmf"/><Relationship Id="rId38" Type="http://schemas.openxmlformats.org/officeDocument/2006/relationships/package" Target="embeddings/oleObject18.xlsx"/><Relationship Id="rId39" Type="http://schemas.openxmlformats.org/officeDocument/2006/relationships/image" Target="media/image18.wmf"/><Relationship Id="rId40" Type="http://schemas.openxmlformats.org/officeDocument/2006/relationships/package" Target="embeddings/oleObject19.xlsx"/><Relationship Id="rId41" Type="http://schemas.openxmlformats.org/officeDocument/2006/relationships/image" Target="media/image19.wmf"/><Relationship Id="rId42" Type="http://schemas.openxmlformats.org/officeDocument/2006/relationships/package" Target="embeddings/oleObject20.xlsx"/><Relationship Id="rId43" Type="http://schemas.openxmlformats.org/officeDocument/2006/relationships/image" Target="media/image20.wmf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пк</dc:creator>
  <dc:description/>
  <cp:keywords/>
  <dc:language>en-US</dc:language>
  <cp:lastModifiedBy>Школа</cp:lastModifiedBy>
  <cp:lastPrinted>2022-01-14T12:35:00Z</cp:lastPrinted>
  <dcterms:modified xsi:type="dcterms:W3CDTF">2022-02-25T08:33:00Z</dcterms:modified>
  <cp:revision>28</cp:revision>
  <dc:subject/>
  <dc:title/>
</cp:coreProperties>
</file>