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 дню Героев Отечества в  библиотеке им. М. Сеспеля 9 декабря прошел патриотический час "Героями не рождаются, героями становятся". На мероприятие были приглашены учащиеся 3л и 4и классов МБОУ "СОШ 23" г. Чебоксары.</w:t>
      </w:r>
      <w:r>
        <w:rPr/>
        <w:drawing>
          <wp:inline distT="0" distB="0" distL="0" distR="0">
            <wp:extent cx="2082165" cy="2775585"/>
            <wp:effectExtent l="0" t="0" r="0" b="0"/>
            <wp:docPr id="1" name="Рисунок 0" descr="_4L5qDaY7z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_4L5qDaY7z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9 декабря 2022 года, обучающиеся 5э класса посетили музей 324-стрелковой дивизии в МБОУ "СОШ № 30"Ученики ознакомились со стендами и экспонатами музея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888365</wp:posOffset>
                </wp:positionV>
                <wp:extent cx="1193800" cy="1549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93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69.95pt;width:93.95pt;height:12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73755</wp:posOffset>
                </wp:positionH>
                <wp:positionV relativeFrom="paragraph">
                  <wp:posOffset>835025</wp:posOffset>
                </wp:positionV>
                <wp:extent cx="1193800" cy="1549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93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65.75pt;width:93.95pt;height:12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для учащихся 3Я, 4И классов в исполнении Концертно - духового оркестра под руководством В. Петрова в уютном зале библиотеки им. М. Сеспеля прошла музыкальная гостиная "Наполним музыкой сердца" 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/>
        <w:drawing>
          <wp:inline distT="0" distB="0" distL="0" distR="0">
            <wp:extent cx="2228850" cy="1673860"/>
            <wp:effectExtent l="0" t="0" r="0" b="0"/>
            <wp:docPr id="4" name="Рисунок 3" descr="vdhtKwDpdB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vdhtKwDpdB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С целью познакомить детей с правилами ответственного и безопасного поведения в современной информационной среде в 9б классе МБОУ "СОШ 23" г. Чебоксары  учитель информатики Степанова Е. А. провела урок - викторину на тему: «Безопасный интернет». 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/>
        <w:drawing>
          <wp:inline distT="0" distB="0" distL="0" distR="0">
            <wp:extent cx="1852930" cy="1656080"/>
            <wp:effectExtent l="0" t="0" r="0" b="0"/>
            <wp:docPr id="5" name="Рисунок 4" descr="anZIPFprg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anZIPFprgL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учающиеся 5э и 5и классов МБОУ "СОШ 23" г. Чебоксары посетили кинотеатры "Три пингвина" и "Синема", где посмотрели мультфильм «Новогодний переполох»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/>
        <w:drawing>
          <wp:inline distT="0" distB="0" distL="0" distR="0">
            <wp:extent cx="2315210" cy="1736725"/>
            <wp:effectExtent l="0" t="0" r="0" b="0"/>
            <wp:docPr id="6" name="Рисунок 5" descr="EFMEjmFvXH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EFMEjmFvXH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Обучающиеся МБОУ "СОШ 23" г. Чебоксары приняли участие во всероссийском тесте на знание Конституции Российской Федерации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2 декабря занятие "Разговоры о важном" было посвящено главному закону нашей страны - Конституции Российской Федерации. Учащиеся посмотрели видеообращение Председателя Совета Федерации Федерального Собрания Российской Федерации В.И. Матвиенко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/>
        <w:drawing>
          <wp:inline distT="0" distB="0" distL="0" distR="0">
            <wp:extent cx="1497330" cy="1123315"/>
            <wp:effectExtent l="0" t="0" r="0" b="0"/>
            <wp:docPr id="7" name="Рисунок 7" descr="u9PbacEpBQ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u9PbacEpBQ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учающиеся МБОУ "СОШ 23" г. Чебоксары активно принимают участие в акции "Шоколадный подарок в мешок Деда Мороза" по сбору сладостей и новогодних подарков для детей-сирот, детей находящихся под опекой, многодетных и неблагополучных семей. 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/>
        <w:drawing>
          <wp:inline distT="0" distB="0" distL="0" distR="0">
            <wp:extent cx="2369185" cy="1778635"/>
            <wp:effectExtent l="0" t="0" r="0" b="0"/>
            <wp:docPr id="8" name="Рисунок 9" descr="GtUbcvxXPC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GtUbcvxXPC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/>
        <w:drawing>
          <wp:inline distT="0" distB="0" distL="0" distR="0">
            <wp:extent cx="1788160" cy="2384425"/>
            <wp:effectExtent l="0" t="0" r="0" b="0"/>
            <wp:docPr id="9" name="Рисунок 10" descr="Lp5kyxEha3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Lp5kyxEha3o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рамках проекта "PROчтение", с целью повышения престижа чтения и популяризация книги и семейного чтения в детской среде, во Дворце творчества прошел городской конкурс рисунков " Читайте книги с любовью". Обучающиеся нашей школы приняли активное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/>
        <w:drawing>
          <wp:inline distT="0" distB="0" distL="0" distR="0">
            <wp:extent cx="1927860" cy="2747010"/>
            <wp:effectExtent l="0" t="0" r="0" b="0"/>
            <wp:docPr id="10" name="Рисунок 15" descr="gyyGYvdM8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gyyGYvdM8m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конкурс, который вызвал большой интерес  у детей. Участники конкурса предоставили иллюстрации к прочитанным произведениям и краткое описание к своим рисункам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учающиеся 2э класса МБОУ "СОШ 23" г. Чебоксары вместе с классным руководителем Владимировой А.В. участвовали в экологическом проекте на тему: «Спасаем птиц зимой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/>
        <w:drawing>
          <wp:inline distT="0" distB="0" distL="0" distR="0">
            <wp:extent cx="1873885" cy="2498725"/>
            <wp:effectExtent l="0" t="0" r="0" b="0"/>
            <wp:docPr id="11" name="Рисунок 19" descr="26XMNzkn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26XMNzknCto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Учащиеся нашей школы с огромной радостью и восторгом занимаются украшением своих кабинет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  Окно - важный объект украшения, ведь оно чаще других попадается на глаза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/>
        <w:drawing>
          <wp:inline distT="0" distB="0" distL="0" distR="0">
            <wp:extent cx="1805305" cy="1118870"/>
            <wp:effectExtent l="0" t="0" r="0" b="0"/>
            <wp:docPr id="12" name="Рисунок 20" descr="233mpac3aR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233mpac3aRg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continuous"/>
      <w:pgSz w:orient="landscape" w:w="16838" w:h="11906"/>
      <w:pgMar w:left="1134" w:right="1134" w:gutter="0" w:header="708" w:top="1701" w:footer="0" w:bottom="85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5224193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F653999C62415B9B39BD431650D056"/>
        </w:placeholder>
        <w:alias w:val="Заголовок"/>
        <w:text/>
      </w:sdtPr>
      <w:sdtContent>
        <w:r>
          <w:rPr/>
          <w:t>Школьное СМИ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d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721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d777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d7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72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77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d77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2F653999C62415B9B39BD431650D05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325ECE6-5C9D-46ED-AC09-66EA2C26DE6B}"/>
      </w:docPartPr>
      <w:docPartBody>
        <w:p w:rsidR="00345A41" w:rsidRDefault="00575FE1" w:rsidP="00575FE1">
          <w:pPr>
            <w:pStyle w:val="E2F653999C62415B9B39BD431650D056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575FE1"/>
    <w:rsid w:val="00345A41"/>
    <w:rsid w:val="00575FE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45A41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2F653999C62415B9B39BD431650D056">
    <w:name w:val="E2F653999C62415B9B39BD431650D056"/>
    <w:rsid w:val="00575FE1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3:00Z</dcterms:created>
  <dc:creator>Пользователь Windows</dc:creator>
  <dc:description/>
  <dc:language>en-US</dc:language>
  <cp:lastModifiedBy>мария</cp:lastModifiedBy>
  <dcterms:modified xsi:type="dcterms:W3CDTF">2022-12-20T13:23:00Z</dcterms:modified>
  <cp:revision>2</cp:revision>
  <dc:subject/>
  <dc:title>Школьное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