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en-US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СРЕДНЯЯ ОБЩЕОБРАЗОВАТЕЛЬНАЯ ШКОЛА №23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ОРОДА ЧЕБОКСАРЫ ЧУВАШСКОЙ РЕСПУБЛИКИ   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Чебоксары, ул. П. Лумумбы, д. 17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л. 63-01-63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К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24 января 2023 г.                                                                     №        -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 создании школьного научного общества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В целях выявления и поддержки одаренных учащихся, развития их интеллектуальных, творческих способностей, поддержки научно-исследовательской деятельности учащихся, повышения социального статуса знаний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КАЗЫВАЮ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Создать научное общество учащихся 5-11  классов «Первые шаги в науку» (далее ШНОУ)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Назначить руководителем  ШНОУ учителя высшей квалификационной категории  Кузнецову Ирину Анатольев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Назначить научными руководителями научных секций:</w:t>
      </w:r>
    </w:p>
    <w:p>
      <w:pPr>
        <w:pStyle w:val="1"/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естественно-математическая</w:t>
      </w:r>
      <w:r>
        <w:rPr>
          <w:rFonts w:ascii="Times New Roman" w:hAnsi="Times New Roman"/>
          <w:sz w:val="24"/>
          <w:szCs w:val="24"/>
        </w:rPr>
        <w:t xml:space="preserve"> (естественные науки: география, физика, химия, биология, экология, математика, информатика)- учитель первой квалификационной категории Щеголеву Н.Г.;</w:t>
      </w:r>
    </w:p>
    <w:p>
      <w:pPr>
        <w:pStyle w:val="1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гуманитарная </w:t>
      </w:r>
      <w:r>
        <w:rPr>
          <w:rFonts w:ascii="Times New Roman" w:hAnsi="Times New Roman"/>
          <w:sz w:val="24"/>
          <w:szCs w:val="24"/>
        </w:rPr>
        <w:t xml:space="preserve"> (лингвистическая, литературоведческая, социально-психологическая,   искусство)- учитель первой квалификационной категории Романову О.Г.;</w:t>
      </w:r>
    </w:p>
    <w:p>
      <w:pPr>
        <w:pStyle w:val="1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общественно-историческая </w:t>
      </w:r>
      <w:r>
        <w:rPr>
          <w:rFonts w:ascii="Times New Roman" w:hAnsi="Times New Roman"/>
          <w:sz w:val="24"/>
          <w:szCs w:val="24"/>
        </w:rPr>
        <w:t xml:space="preserve">(историческая, право, обществознание, краеведение)-учитель первой квалификационной категории Скворцову Т.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твердить Положение о научном обществе учащихся «Первые шаги в науку»  МБОУ «СОШ №23№» г. Чебоксары    (Приложение №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Утвердить Программу школьного научного общества МБОУ «СОШ №23» г. Чебоксар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Утвердить  Положение  о научно- исследовательской деятель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риложение №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7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твердить План работы ШНОУ на 2022--2023 учебный год          (Приложение №4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2905</wp:posOffset>
            </wp:positionH>
            <wp:positionV relativeFrom="paragraph">
              <wp:posOffset>-371475</wp:posOffset>
            </wp:positionV>
            <wp:extent cx="2059305" cy="2066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  Контроль за исполнением данного приказа оставляю за соб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Директор школы                             М.В. Ув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С приказом  ознакомлены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:</w:t>
      </w:r>
    </w:p>
    <w:sectPr>
      <w:type w:val="nextPage"/>
      <w:pgSz w:w="11906" w:h="16838"/>
      <w:pgMar w:left="1560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4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0641"/>
    <w:pPr>
      <w:spacing w:before="0" w:after="200"/>
      <w:ind w:left="720" w:hanging="0"/>
      <w:contextualSpacing/>
    </w:pPr>
    <w:rPr/>
  </w:style>
  <w:style w:type="paragraph" w:styleId="1" w:customStyle="1">
    <w:name w:val="Обычный (веб)1"/>
    <w:basedOn w:val="Normal"/>
    <w:qFormat/>
    <w:rsid w:val="00950641"/>
    <w:pPr>
      <w:suppressAutoHyphens w:val="true"/>
    </w:pPr>
    <w:rPr>
      <w:rFonts w:ascii="Calibri" w:hAnsi="Calibri" w:eastAsia="Calibri" w:cs="Times New Roman"/>
      <w:kern w:val="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3:00Z</dcterms:created>
  <dc:creator>Admin</dc:creator>
  <dc:description/>
  <dc:language>en-US</dc:language>
  <cp:lastModifiedBy>Школа 23</cp:lastModifiedBy>
  <cp:lastPrinted>2015-10-07T17:18:00Z</cp:lastPrinted>
  <dcterms:modified xsi:type="dcterms:W3CDTF">2023-01-2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