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рамках "Недели профессий" учащиеся 9А класса посетили МЦК-ЧЭМК, где познакомились со специальностями и профессиями,которые можно получить в колледже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035810" cy="1526540"/>
            <wp:effectExtent l="0" t="0" r="0" b="0"/>
            <wp:docPr id="1" name="Рисунок 1" descr="Ec_PfppHjv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c_PfppHjv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спектор отдела по делам несовершеннолетних ОДН ОП 2 УМВД России по г. Чебоксары Куракова Е. А.  провела с обучающимися 4м и 4и  классов МБОУ "СОШ 23" г. Чебоксары профилактическую беседу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1433195" cy="1905635"/>
            <wp:effectExtent l="0" t="0" r="0" b="0"/>
            <wp:docPr id="2" name="Рисунок 2" descr="_kvbnH3Hwx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_kvbnH3Hwx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учающиеся МБОУ "СОШ 23" г. Чебоксары приняли активное участие в проекте. "Тем, кто вдохновляет"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783840" cy="2087880"/>
            <wp:effectExtent l="0" t="0" r="0" b="0"/>
            <wp:docPr id="3" name="Рисунок 6" descr="ttJK-COSUX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ttJK-COSUXQ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кануне Международного женского дня в МБОУ "СОШ 23" г. Чебоксары классными руководителями, советником директора по воспитанию проведены ряд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888365</wp:posOffset>
                </wp:positionV>
                <wp:extent cx="1193800" cy="1549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93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69.95pt;width:93.95pt;height:12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hd w:fill="FFFFFF" w:val="clear"/>
        </w:rPr>
        <w:t xml:space="preserve"> к 8 март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/>
        <w:drawing>
          <wp:inline distT="0" distB="0" distL="0" distR="0">
            <wp:extent cx="2192655" cy="1645920"/>
            <wp:effectExtent l="0" t="0" r="0" b="0"/>
            <wp:docPr id="5" name="Рисунок 8" descr="3YQ-Ckit8w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3YQ-Ckit8w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 марта 2023 года, сотрудники  библиотеки им. М. Сеспеля провели для обучающихся 1Э класса МБОУ "СОШ 23" г. Чебоксары   литературный праздник "Весёлое путешествие по литературной стране С. Михалкова"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/>
        <w:drawing>
          <wp:inline distT="0" distB="0" distL="0" distR="0">
            <wp:extent cx="1838325" cy="2441575"/>
            <wp:effectExtent l="0" t="0" r="0" b="0"/>
            <wp:docPr id="6" name="Рисунок 11" descr="M6jMj4G0zR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M6jMj4G0zR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7870" cy="1506220"/>
            <wp:effectExtent l="0" t="0" r="0" b="0"/>
            <wp:docPr id="7" name="Рисунок 12" descr="QQ3FKZQs0N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QQ3FKZQs0N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школьной театральной студии "Сказочная мозаика" продолжаются репетиции сказки "Гуси-лебеди". Ребята старательно и с удовольствием вживаются в роли своих персонажей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783840" cy="2089785"/>
            <wp:effectExtent l="0" t="0" r="0" b="0"/>
            <wp:docPr id="8" name="Рисунок 13" descr="cxzQ3PNG4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cxzQ3PNG4C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одполковником полиции Степановым О.Н. в рамках акции «Сообщи где торгуют смертью», «Полиция и детипроведены профилактические беседы с учащимися, на тему: «Профилактикаправонарушений среди несовершеннолетних», 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1592580" cy="1194435"/>
            <wp:effectExtent l="0" t="0" r="0" b="0"/>
            <wp:docPr id="9" name="Рисунок 14" descr="Xtar476QRu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Xtar476QRug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ктивисты 9А класса МБОУ "СОШ 23" г. Чебоксары стали участниками республиканского форума для детей и молодежи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476500" cy="1857375"/>
            <wp:effectExtent l="0" t="0" r="0" b="0"/>
            <wp:docPr id="10" name="Рисунок 16" descr="SWHP17Kvl7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SWHP17Kvl7I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1 марта 2023 года  в группе кратковременного пребывания детей провели шашечный турнир и футбол между командами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783840" cy="2089785"/>
            <wp:effectExtent l="0" t="0" r="0" b="0"/>
            <wp:docPr id="11" name="Рисунок 17" descr="jUiu4Hs5B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jUiu4Hs5BV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2.03.2023 года в школе прошёл «День открытых дверей» для родителей будущих первоклассников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1943735" cy="2581910"/>
            <wp:effectExtent l="0" t="0" r="0" b="0"/>
            <wp:docPr id="12" name="Рисунок 18" descr="ZraQvoV5j7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ZraQvoV5j7c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учающиеся 6Э класса МБОУ "СОШ 23" г. Чебоксары Сафиянов Д. и Смирнов М. готовы к встрече с пернатыми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783840" cy="1222375"/>
            <wp:effectExtent l="0" t="0" r="0" b="0"/>
            <wp:docPr id="13" name="Рисунок 21" descr="X_QrwfLSC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X_QrwfLSCn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</w:r>
    </w:p>
    <w:sectPr>
      <w:headerReference w:type="default" r:id="rId14"/>
      <w:type w:val="continuous"/>
      <w:pgSz w:orient="landscape" w:w="16838" w:h="11906"/>
      <w:pgMar w:left="1134" w:right="1134" w:gutter="0" w:header="708" w:top="170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598838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F653999C62415B9B39BD431650D056"/>
        </w:placeholder>
        <w:alias w:val="Заголовок"/>
        <w:text/>
      </w:sdtPr>
      <w:sdtContent>
        <w:r>
          <w:rPr/>
          <w:t>Школьное СМИ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d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21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777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d7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7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d7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F653999C62415B9B39BD431650D05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325ECE6-5C9D-46ED-AC09-66EA2C26DE6B}"/>
      </w:docPartPr>
      <w:docPartBody>
        <w:p w:rsidR="00345A41" w:rsidRDefault="00575FE1" w:rsidP="00575FE1">
          <w:pPr>
            <w:pStyle w:val="E2F653999C62415B9B39BD431650D05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575FE1"/>
    <w:rsid w:val="00345A41"/>
    <w:rsid w:val="00575FE1"/>
    <w:rsid w:val="00B9117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45A4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F653999C62415B9B39BD431650D056">
    <w:name w:val="E2F653999C62415B9B39BD431650D056"/>
    <w:rsid w:val="00575FE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0:00Z</dcterms:created>
  <dc:creator>Пользователь Windows</dc:creator>
  <dc:description/>
  <dc:language>en-US</dc:language>
  <cp:lastModifiedBy>мария</cp:lastModifiedBy>
  <dcterms:modified xsi:type="dcterms:W3CDTF">2023-03-30T12:10:00Z</dcterms:modified>
  <cp:revision>2</cp:revision>
  <dc:subject/>
  <dc:title>Школьное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