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2783840" cy="2091055"/>
            <wp:effectExtent l="0" t="0" r="0" b="0"/>
            <wp:docPr id="1" name="Рисунок 22" descr="https://sun9-42.userapi.com/impg/FkI0clLXHqNvo0F7wxU5M3pA2KsWlhHaayeYXw/wmB-4K0KDnI.jpg?size=1280x961&amp;quality=95&amp;sign=2c5e1546fccc702a680855a6932bc6b3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https://sun9-42.userapi.com/impg/FkI0clLXHqNvo0F7wxU5M3pA2KsWlhHaayeYXw/wmB-4K0KDnI.jpg?size=1280x961&amp;quality=95&amp;sign=2c5e1546fccc702a680855a6932bc6b3&amp;type=alb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рамках "Весенней недели психологии" с 17 по 21 апреля педагогом-психологом Александровой Н.В. проведены различные занятия с обучающимися:психологические игры "Я-ученик",тренинговые занятия "Сила спокойствия","Из чего состоит дружба","Моя стабильность-моя сила". Для педагогов проведен практикум по профилактике эмоционального выгорания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83840" cy="2091690"/>
            <wp:effectExtent l="0" t="0" r="0" b="0"/>
            <wp:docPr id="2" name="Рисунок 19" descr="https://sun9-66.userapi.com/impg/JwRfu_RbvD-zW2A07GVkHDwo8Okvk--wiuGKIw/U_q7mYIw-qk.jpg?size=854x641&amp;quality=95&amp;sign=fcdab5913c2355ad05998852ac6c4311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https://sun9-66.userapi.com/impg/JwRfu_RbvD-zW2A07GVkHDwo8Okvk--wiuGKIw/U_q7mYIw-qk.jpg?size=854x641&amp;quality=95&amp;sign=fcdab5913c2355ad05998852ac6c4311&amp;type=albu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ьном театре "Сказочная мозаика" МБОУ "СОШ 23" г. Чебоксары продолжаются репетиции по рассказам И.Я. Яковлева.</w:t>
        <w:br/>
        <w:t>Вот так проходит репетиция сказки.</w:t>
        <w:br/>
      </w:r>
      <w:hyperlink r:id="rId4">
        <w:r>
          <w:rPr>
            <w:rStyle w:val="InternetLink"/>
            <w:rFonts w:cs="Times New Roman" w:ascii="Times New Roman" w:hAnsi="Times New Roman"/>
          </w:rPr>
          <w:t>#АСАМ</w:t>
        </w:r>
        <w:r>
          <w:rPr/>
          <w:drawing>
            <wp:inline distT="0" distB="0" distL="0" distR="0">
              <wp:extent cx="2783840" cy="3712210"/>
              <wp:effectExtent l="0" t="0" r="0" b="0"/>
              <wp:docPr id="3" name="Рисунок 16" descr="https://sun9-71.userapi.com/impg/TcoeO3zttcjFyuJQ2qLr8pHMyRtzUlGwdCXfWw/s4TI8Gz_WDY.jpg?size=810x1080&amp;quality=95&amp;sign=8e25528f84200045f67ffc92799331e6&amp;type=album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6" descr="https://sun9-71.userapi.com/impg/TcoeO3zttcjFyuJQ2qLr8pHMyRtzUlGwdCXfWw/s4TI8Gz_WDY.jpg?size=810x1080&amp;quality=95&amp;sign=8e25528f84200045f67ffc92799331e6&amp;type=album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83840" cy="3712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едели чувашского языка и литературы, к 175-летию со дня рождения выдающегося педагога, организатора национальной школы Ивана Яковлевича Яковлева и Дню чувашского языка в МБОУ «СОШ №23» г.Чебоксары прошли познавательные уроки  по теме «Иван Яковлевич Яковлев – выдающийся просветитель и гуманист». Учителя чувашского языка и литературы  рассказали обучающимся о том, что ежегодно 25 апреля в Чувашской Республике отмечается День чувашского языка. В процессе уроков ребята познакомились с жизнью и деятельностью И.Я. Яковлева, прошедшего тернистый путь от бедного крестьянского мальчика до почитаемого патриарха. Они узнали о величайшем значении деятельности выдающегося педагога для всего чувашского народа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/>
        <w:drawing>
          <wp:inline distT="0" distB="0" distL="0" distR="0">
            <wp:extent cx="2783840" cy="3712210"/>
            <wp:effectExtent l="0" t="0" r="0" b="0"/>
            <wp:docPr id="4" name="Рисунок 13" descr="https://sun9-21.userapi.com/impg/JBiV4A5mjl9plpIeMJPhSmNv7p-SwCcH2UdY5w/ffMHqWzTOAU.jpg?size=810x1080&amp;quality=95&amp;sign=cc2727e5ae698943d8adcfd492541624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https://sun9-21.userapi.com/impg/JBiV4A5mjl9plpIeMJPhSmNv7p-SwCcH2UdY5w/ffMHqWzTOAU.jpg?size=810x1080&amp;quality=95&amp;sign=cc2727e5ae698943d8adcfd492541624&amp;type=albu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преля 2023 года в МБОУ «СОШ № 23» учителя и обучающиеся участвовали  в образовательной акции – Всечувашский диктант «Пĕтĕм чăваш диктанчĕ – 2023», посвященной Дню чувашского языка, 175-летию со дня рождения просветителя чувашского народа И. Я. Яковлева и Году педагога и наставника в Российской Федерации.    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83840" cy="2091690"/>
            <wp:effectExtent l="0" t="0" r="0" b="0"/>
            <wp:docPr id="5" name="Рисунок 4" descr="https://sun9-28.userapi.com/impg/_OkL8vHCB9z7QiwNb3G8Adhjz1ODEY-S7lVyhQ/bGSJDdiOTlA.jpg?size=854x641&amp;quality=95&amp;sign=e6812006caf7088c16d3041050f04fd7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s://sun9-28.userapi.com/impg/_OkL8vHCB9z7QiwNb3G8Adhjz1ODEY-S7lVyhQ/bGSJDdiOTlA.jpg?size=854x641&amp;quality=95&amp;sign=e6812006caf7088c16d3041050f04fd7&amp;type=album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3840" cy="2091690"/>
            <wp:effectExtent l="0" t="0" r="0" b="0"/>
            <wp:docPr id="6" name="Рисунок 7" descr="https://sun9-50.userapi.com/impg/GWUGcmYEyq686ZGaPwx0C8o-RIYzblyLdxOv7A/gZuvqNCYXDA.jpg?size=854x641&amp;quality=95&amp;sign=0351bd80f9aa249cbac237368bb9792b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https://sun9-50.userapi.com/impg/GWUGcmYEyq686ZGaPwx0C8o-RIYzblyLdxOv7A/gZuvqNCYXDA.jpg?size=854x641&amp;quality=95&amp;sign=0351bd80f9aa249cbac237368bb9792b&amp;type=album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сероссийская акция «Часовой у Знамени Победы».</w:t>
        <w:br/>
        <w:t>Сегодня, 27 апреля 2023 года, переходящую копию Знамени Победы юнармейцы МБОУ "СОШ 23" г. Чебоксары получили от юнармейского отделения МБОУ " СОШ 30". г. Чебоксары. Состоялась торжественная передача Знамени Победы.</w:t>
        <w:br/>
        <w:t>Данная акция призвана отдать дань уважения величайшему подвигу миллионов соотечественников, отстоявших свободу и независимость нашей Род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83840" cy="2091690"/>
            <wp:effectExtent l="0" t="0" r="0" b="0"/>
            <wp:docPr id="7" name="Рисунок 1" descr="https://sun9-22.userapi.com/impg/2PMS6WOiGmkc2Fb0rI1vJNb_3Yk1BB_frHMPWQ/etyHsywC_3g.jpg?size=854x641&amp;quality=95&amp;sign=ee928fb7332fd7eea9ca3227d5c44f26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https://sun9-22.userapi.com/impg/2PMS6WOiGmkc2Fb0rI1vJNb_3Yk1BB_frHMPWQ/etyHsywC_3g.jpg?size=854x641&amp;quality=95&amp;sign=ee928fb7332fd7eea9ca3227d5c44f26&amp;type=albu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преля в России ежегодно отмечается памятная дата – День российского парламентаризма. Праздник был установлен 27 июня 2012 г., когда Президент Российской Федерации Владимир Путин внёс изменения в федеральный закон «О днях воинской славы и памятных датах России» от 13 марта 1995 г. Памятная дата призвана способствовать популяризации деятельности Федерального собрания РФ, а также законодательных органов субъектов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ОСТ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83840" cy="3971925"/>
            <wp:effectExtent l="0" t="0" r="0" b="0"/>
            <wp:docPr id="8" name="Рисунок 10" descr="https://sun9-75.userapi.com/impg/B7TB6tNfDdXZIDtT7__5GYVlu3ceGjB8LsgT6A/Ss_4Nu3GXjM.jpg?size=757x1080&amp;quality=95&amp;sign=7d0c50bf9f0bf9ac8cb4a14f42b20485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https://sun9-75.userapi.com/impg/B7TB6tNfDdXZIDtT7__5GYVlu3ceGjB8LsgT6A/Ss_4Nu3GXjM.jpg?size=757x1080&amp;quality=95&amp;sign=7d0c50bf9f0bf9ac8cb4a14f42b20485&amp;type=album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ю Никиту и выражаю благодарность наставнику Новиковой Александре Николаевне, учителю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категории! </w:t>
      </w:r>
    </w:p>
    <w:sectPr>
      <w:headerReference w:type="default" r:id="rId11"/>
      <w:type w:val="continuous"/>
      <w:pgSz w:orient="landscape" w:w="16838" w:h="11906"/>
      <w:pgMar w:left="1134" w:right="1134" w:gutter="0" w:header="708" w:top="170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color w:val="008000"/>
        <w:sz w:val="32"/>
        <w:szCs w:val="32"/>
      </w:rPr>
    </w:pPr>
    <w:sdt>
      <w:sdtPr>
        <w:id w:val="3728584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F653999C62415B9B39BD431650D056"/>
        </w:placeholder>
        <w:alias w:val="Заголовок"/>
        <w:text/>
      </w:sdtPr>
      <w:sdtContent>
        <w:r>
          <w:rPr/>
          <w:t>Школьное СМИ</w:t>
        </w:r>
      </w:sdtContent>
    </w:sdt>
  </w:p>
  <w:p>
    <w:pPr>
      <w:pStyle w:val="Header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Апрель 2023 г. МБОУ «СОШ №23» г. Чебоксары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d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d2dc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21a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777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777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d2d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95a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2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7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d77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feed?section=search&amp;q=%23&#1040;&#1057;&#1040;&#1052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F653999C62415B9B39BD431650D05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325ECE6-5C9D-46ED-AC09-66EA2C26DE6B}"/>
      </w:docPartPr>
      <w:docPartBody>
        <w:p w:rsidR="00345A41" w:rsidRDefault="00575FE1" w:rsidP="00575FE1">
          <w:pPr>
            <w:pStyle w:val="E2F653999C62415B9B39BD431650D05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575FE1"/>
    <w:rsid w:val="00345A41"/>
    <w:rsid w:val="00575FE1"/>
    <w:rsid w:val="00AB53DF"/>
    <w:rsid w:val="00B9117F"/>
    <w:rsid w:val="00D63AF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45A4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F653999C62415B9B39BD431650D056">
    <w:name w:val="E2F653999C62415B9B39BD431650D056"/>
    <w:rsid w:val="00575FE1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8:00Z</dcterms:created>
  <dc:creator>Пользователь Windows</dc:creator>
  <dc:description/>
  <dc:language>en-US</dc:language>
  <cp:lastModifiedBy>Home</cp:lastModifiedBy>
  <dcterms:modified xsi:type="dcterms:W3CDTF">2023-07-19T08:28:00Z</dcterms:modified>
  <cp:revision>3</cp:revision>
  <dc:subject/>
  <dc:title>Школьное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