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63B02"/>
        <w:spacing w:lineRule="atLeast" w:line="450" w:before="0" w:after="0"/>
        <w:ind w:left="-150" w:right="-150" w:hanging="0"/>
        <w:outlineLvl w:val="1"/>
        <w:rPr>
          <w:rFonts w:ascii="Arial" w:hAnsi="Arial" w:eastAsia="Times New Roman" w:cs="Arial"/>
          <w:b/>
          <w:b/>
          <w:bCs/>
          <w:color w:val="FFFFFF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lang w:eastAsia="ru-RU"/>
        </w:rPr>
        <w:t>Ответы на вопросы родителей по питанию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Что представляет собой горячее питание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Согласно изменениям в ФЗ «Об образовании в Российской Федерации» школьники начальной школы будут обеспечены бесплатным горячим питанием </w:t>
      </w: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не менее одного раза в день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Школа обязана предоставить: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 xml:space="preserve">— </w:t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качественное, здоровое и полноценное горячее питание, не допуская подмены приемов пищи полумерами (разогретыми бутербродами с чаем или чем</w:t>
        <w:noBreakHyphen/>
        <w:t>то иным);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— горячее питание, отвечающее всем стандартам и требованиям безопасности;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— питание, включающее горячее блюдо, не считая горячего напитка; сбалансированный рацион, обеспечивающий правильное физиологическое развитие молодого организма;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— горячее первое и второе блюдо или второе блюдо в зависимости от приёма пищи.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  <w:t>Обучающиеся начальных классов обеспечиваются </w:t>
      </w: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бесплатным одноразовым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 горячим питанием</w:t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– бесплатным горячим </w:t>
      </w:r>
      <w:r>
        <w:rPr>
          <w:rFonts w:eastAsia="Times New Roman" w:cs="Arial" w:ascii="Arial" w:hAnsi="Arial"/>
          <w:b/>
          <w:bCs/>
          <w:i/>
          <w:iCs/>
          <w:color w:val="262525"/>
          <w:sz w:val="24"/>
          <w:szCs w:val="24"/>
          <w:lang w:eastAsia="ru-RU"/>
        </w:rPr>
        <w:t>обедом</w:t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За счёт каких средств организовано предоставление горячего питания в школе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Все школьники с 1-го по 4-й класс обеспечены горячим питанием на </w:t>
      </w: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безвозмездной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 основе. Финансирование производится из средств федерального, регионального и муниципального бюджетов и прочих источников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Где получить полную информацию о проекте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На сайте Минпросвещения России (</w:t>
      </w:r>
      <w:hyperlink r:id="rId2">
        <w:r>
          <w:rPr>
            <w:rFonts w:eastAsia="Times New Roman" w:cs="Arial" w:ascii="Arial" w:hAnsi="Arial"/>
            <w:color w:val="0716E3"/>
            <w:sz w:val="24"/>
            <w:szCs w:val="24"/>
            <w:lang w:eastAsia="ru-RU"/>
          </w:rPr>
          <w:t>https://edu.gov.ru/</w:t>
        </w:r>
      </w:hyperlink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) запускается специальный раздел </w:t>
      </w: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«Горячее питание для школьников»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Он включает: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 xml:space="preserve">— </w:t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информацию о проекте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 xml:space="preserve">— </w:t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электронную форму обращения по вопросам пит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 xml:space="preserve">— </w:t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популярные вопросы по горячему питанию и ответы на них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 xml:space="preserve">— </w:t>
      </w:r>
      <w:r>
        <w:rPr>
          <w:rFonts w:eastAsia="Times New Roman" w:cs="Arial" w:ascii="Arial" w:hAnsi="Arial"/>
          <w:i/>
          <w:iCs/>
          <w:color w:val="262525"/>
          <w:sz w:val="24"/>
          <w:szCs w:val="24"/>
          <w:lang w:eastAsia="ru-RU"/>
        </w:rPr>
        <w:t>необходимые документы и материалы по теме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А можно ли найти информацию в соцсетях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Подробнее о проекте пользователи соцсетей смогут узнать из информационных материалов, опубликованных в сообществах Минпросвещения во всех социальных сетях. Ответы на вопросы все желающие смогут получить, написав личное сообщение в сообществе </w:t>
      </w: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Минпросвещения в соцсети «ВКонтакте»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. Там начнёт работу чат-бот с широким набором ответов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Как обеспечивается питание при обучении ребенка на дому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Согласно разъяснениям Минобрнауки «дети-инвалиды, имеющие статус обучающихся с ограниченными возможностями здоровья, получающие образование на дому, должны получать компенсацию за питание в денежном эквиваленте» (Письмо Минобрнауки России от 14 января 2016 года № 07-81 «Об осуществлении выплат компенсации родителям (законным представителям) детей, обучающихся на дому»)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Кто контролирует качество питания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На сегодняшний день, проводить проверку на качество предоставляемых услуг могут не только федеральные органы, но и руководители учебных учреждений, а также специальные комиссии, сформированные по их приказу.</w:t>
        <w:br/>
        <w:t>Группа может набираться из ответственных родителей, которые желают отслеживать качество предоставляемых детям продуктов и условий приготовления.</w:t>
        <w:br/>
        <w:t>Данные группы могут осуществлять контроль над качеством поставляемых от заказчика продуктов, процессом приготовления, соответствию количества порций, своевременности поставок пищевых продуктов, сроки годности, правила хранения продуктов, а также энергетическую ценность и другие важные для детей нюансы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Что делать при утере Школьной карты? Советы от банка Авангард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Уважаемые родители, предлагаем вам ознакомиться с ответами на вопросы, которые наиболее часто возникают при утере Школьной карт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="0"/>
        <w:ind w:left="450" w:hanging="36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Что делать, если ребенок потерял карту?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  <w:t>Позвоните в банк по бесплатному номеру </w:t>
      </w:r>
      <w:hyperlink r:id="rId3">
        <w:r>
          <w:rPr>
            <w:rFonts w:eastAsia="Times New Roman" w:cs="Arial" w:ascii="Arial" w:hAnsi="Arial"/>
            <w:color w:val="0716E3"/>
            <w:sz w:val="24"/>
            <w:szCs w:val="24"/>
            <w:lang w:eastAsia="ru-RU"/>
          </w:rPr>
          <w:t>88003339898</w:t>
        </w:r>
      </w:hyperlink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или обратитесь в ближайший офис Авангарда. Карту заблокируют и примут заявку на выпуск ново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450" w:hanging="36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Если в семье один из детей потерял свою Школьную карту, и она была заблокирована, сможет ли другой ребенок пользоваться своей Школьной картой?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  <w:t>Да, сможет. Школьная карта другого ребенка не будет заблокирована.</w:t>
        <w:br/>
        <w:br/>
      </w: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3. Перевыпуск Школьной карты платный?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  <w:t>Первый и второй раз - бесплатный. Но если карту нужно выпустить в третий раз и более, придется заплатить комиссию 100 рубл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450" w:hanging="36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Как узнать, когда карта будет готова?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  <w:t>Позвоните в банк по бесплатному номеру </w:t>
      </w:r>
      <w:hyperlink r:id="rId4">
        <w:r>
          <w:rPr>
            <w:rFonts w:eastAsia="Times New Roman" w:cs="Arial" w:ascii="Arial" w:hAnsi="Arial"/>
            <w:color w:val="0716E3"/>
            <w:sz w:val="24"/>
            <w:szCs w:val="24"/>
            <w:lang w:eastAsia="ru-RU"/>
          </w:rPr>
          <w:t>88003339898</w:t>
        </w:r>
      </w:hyperlink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или обратитесь в ближайший офис Авангард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450" w:hanging="36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Сможет ли школьник питаться в столовой и посещать дополнительные занятия, если Школьная карта утеряна?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  <w:t>Да, сможет. В таком случае оплата питания / дополнительных занятий осуществляется только на основании Электронного журнал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Autospacing="1"/>
        <w:ind w:left="450" w:hanging="360"/>
        <w:rPr>
          <w:rFonts w:ascii="Arial" w:hAnsi="Arial" w:eastAsia="Times New Roman" w:cs="Arial"/>
          <w:color w:val="26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525"/>
          <w:sz w:val="24"/>
          <w:szCs w:val="24"/>
          <w:lang w:eastAsia="ru-RU"/>
        </w:rPr>
        <w:t>Что делать, если ребенок сменил школу? </w:t>
      </w:r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br/>
        <w:t>Оформите заявление в свободной форме через мобильное приложение (</w:t>
      </w:r>
      <w:hyperlink r:id="rId5">
        <w:r>
          <w:rPr>
            <w:rFonts w:eastAsia="Times New Roman" w:cs="Arial" w:ascii="Arial" w:hAnsi="Arial"/>
            <w:color w:val="0716E3"/>
            <w:sz w:val="24"/>
            <w:szCs w:val="24"/>
            <w:lang w:eastAsia="ru-RU"/>
          </w:rPr>
          <w:t>для Apple</w:t>
        </w:r>
      </w:hyperlink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, </w:t>
      </w:r>
      <w:hyperlink r:id="rId6">
        <w:r>
          <w:rPr>
            <w:rFonts w:eastAsia="Times New Roman" w:cs="Arial" w:ascii="Arial" w:hAnsi="Arial"/>
            <w:color w:val="0716E3"/>
            <w:sz w:val="24"/>
            <w:szCs w:val="24"/>
            <w:lang w:eastAsia="ru-RU"/>
          </w:rPr>
          <w:t>для Android</w:t>
        </w:r>
      </w:hyperlink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)/</w:t>
      </w:r>
      <w:hyperlink r:id="rId7">
        <w:r>
          <w:rPr>
            <w:rFonts w:eastAsia="Times New Roman" w:cs="Arial" w:ascii="Arial" w:hAnsi="Arial"/>
            <w:color w:val="0716E3"/>
            <w:sz w:val="24"/>
            <w:szCs w:val="24"/>
            <w:lang w:eastAsia="ru-RU"/>
          </w:rPr>
          <w:t>Интернет-банк</w:t>
        </w:r>
      </w:hyperlink>
      <w:r>
        <w:rPr>
          <w:rFonts w:eastAsia="Times New Roman" w:cs="Arial" w:ascii="Arial" w:hAnsi="Arial"/>
          <w:color w:val="262525"/>
          <w:sz w:val="24"/>
          <w:szCs w:val="24"/>
          <w:lang w:eastAsia="ru-RU"/>
        </w:rPr>
        <w:t>или в офисе банка Авангарда, где укажите номер новой школы и класса с литеро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a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c483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483e"/>
    <w:rPr>
      <w:b/>
      <w:bCs/>
    </w:rPr>
  </w:style>
  <w:style w:type="character" w:styleId="Emphasis">
    <w:name w:val="Emphasis"/>
    <w:basedOn w:val="DefaultParagraphFont"/>
    <w:uiPriority w:val="20"/>
    <w:qFormat/>
    <w:rsid w:val="000c483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c483e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c483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48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tel:88003339898" TargetMode="External"/><Relationship Id="rId4" Type="http://schemas.openxmlformats.org/officeDocument/2006/relationships/hyperlink" Target="tel:88003339898" TargetMode="External"/><Relationship Id="rId5" Type="http://schemas.openxmlformats.org/officeDocument/2006/relationships/hyperlink" Target="https://apps.apple.com/ru/app/&#1073;&#1072;&#1085;&#1082;-&#1072;&#1074;&#1072;&#1085;&#1075;&#1072;&#1088;&#1076;/id685836335" TargetMode="External"/><Relationship Id="rId6" Type="http://schemas.openxmlformats.org/officeDocument/2006/relationships/hyperlink" Target="https://play.google.com/store/apps/details?id=ru.avangard" TargetMode="External"/><Relationship Id="rId7" Type="http://schemas.openxmlformats.org/officeDocument/2006/relationships/hyperlink" Target="https://www.avangard.ru/login/www/ibank_enter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8</Words>
  <Characters>397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30:00Z</dcterms:created>
  <dc:creator>Школа 23</dc:creator>
  <dc:description/>
  <dc:language>en-US</dc:language>
  <cp:lastModifiedBy>Школа 23</cp:lastModifiedBy>
  <dcterms:modified xsi:type="dcterms:W3CDTF">2024-10-22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