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  <w:t>г. Чебоксары</w:t>
        <w:tab/>
        <w:tab/>
      </w:r>
      <w:r>
        <w:rPr>
          <w:rFonts w:cs="Times New Roman" w:ascii="Times New Roman" w:hAnsi="Times New Roman"/>
          <w:b/>
          <w:sz w:val="18"/>
          <w:szCs w:val="22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18"/>
          <w:szCs w:val="22"/>
          <w:u w:val="single"/>
        </w:rPr>
        <w:t>.      .        . 202    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место заключения договора)</w:t>
        <w:tab/>
        <w:tab/>
        <w:tab/>
        <w:tab/>
        <w:t xml:space="preserve">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22"/>
          <w:u w:val="single"/>
        </w:rPr>
      </w:pPr>
      <w:r>
        <w:rPr>
          <w:rFonts w:cs="Times New Roman" w:ascii="Times New Roman" w:hAnsi="Times New Roman"/>
          <w:sz w:val="18"/>
          <w:szCs w:val="22"/>
        </w:rPr>
        <w:t>Муниципальное бюджетное общеобразовательное учреждение  «</w:t>
      </w:r>
      <w:r>
        <w:rPr>
          <w:rFonts w:cs="Times New Roman" w:ascii="Times New Roman" w:hAnsi="Times New Roman"/>
          <w:sz w:val="18"/>
          <w:szCs w:val="22"/>
          <w:u w:val="single"/>
        </w:rPr>
        <w:t>Средняя общеобразовательная школа № 23» города Чебоксары Чувашской Республики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осуществляющее образовательную деятельность на основании лицензии  </w:t>
      </w:r>
      <w:r>
        <w:rPr>
          <w:rFonts w:eastAsia="Times New Roman" w:cs="Times New Roman" w:ascii="Times New Roman" w:hAnsi="Times New Roman"/>
          <w:sz w:val="18"/>
          <w:szCs w:val="22"/>
        </w:rPr>
        <w:t>серия РО № 046625, выданной Министерством образования и молодежной политики ЧР (рег. № 34 от 17.04.2012 г.) на срок бессрочно, в лице  директора  Уваровой Марины Викторовны, действующего на основании Устава школы, с одной стороны, и гражданина(ки</w:t>
      </w:r>
      <w:r>
        <w:rPr>
          <w:rFonts w:cs="Times New Roman" w:ascii="Times New Roman" w:hAnsi="Times New Roman"/>
          <w:sz w:val="18"/>
          <w:szCs w:val="22"/>
        </w:rPr>
        <w:t xml:space="preserve"> 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__________________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именуемый в дальнейшем «Заказчик», действующий в интересах несовершеннолетнего 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фамилия, имя, отчество (при наличии) лица, зачисляемого на обучение)</w:t>
      </w:r>
    </w:p>
    <w:p>
      <w:pPr>
        <w:pStyle w:val="ConsPlus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именуем  в дальнейшем «Обучающийся», проживающего по адресу:</w:t>
      </w:r>
    </w:p>
    <w:p>
      <w:pPr>
        <w:pStyle w:val="ConsPlus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______________________________________________________________________, тел._____________________________,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совместно  именуемые Стороны, заключили настоящий Договор (далее - Договор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0" w:name="Par67"/>
      <w:bookmarkEnd w:id="0"/>
      <w:r>
        <w:rPr>
          <w:rFonts w:cs="Times New Roman" w:ascii="Times New Roman" w:hAnsi="Times New Roman"/>
          <w:sz w:val="18"/>
          <w:szCs w:val="18"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о дополнительной общеобразовательной (общеразвивающей) программе </w:t>
      </w:r>
      <w:r>
        <w:rPr>
          <w:rFonts w:cs="Times New Roman" w:ascii="Times New Roman" w:hAnsi="Times New Roman"/>
          <w:sz w:val="18"/>
          <w:szCs w:val="18"/>
        </w:rPr>
        <w:t>«_______________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 w:themeColor="text1"/>
          <w:sz w:val="18"/>
          <w:szCs w:val="18"/>
        </w:rPr>
        <w:t>(наименование дополнительной общеобразовате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чная</w:t>
      </w:r>
      <w:r>
        <w:rPr>
          <w:rFonts w:cs="Times New Roman" w:ascii="Times New Roman" w:hAnsi="Times New Roman"/>
          <w:sz w:val="18"/>
          <w:szCs w:val="18"/>
        </w:rPr>
        <w:t>форма обучения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направленность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, вид, уровень и (или) направленность образовате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освоения дополнительно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щеобразовательной программы (продолжительность обучения) на момент подписания Договора составляет ________ месяцев (с __.___.________ по __.___.________)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</w:t>
        <w:br/>
        <w:t>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Обучающемуся предоставляются академические права в соответствии с частью </w:t>
        <w:br/>
        <w:t xml:space="preserve">1 статьи 34 Федерального закона от 29 декабря 2012 г. № 273-ФЗ «Об образовании в </w:t>
        <w:br/>
        <w:t>Российской Федерации». Обучающийся такж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Зачислить Обучающегося, выполнившего установленные законодательством Российской  Федерации, учредительными документами, локальными нормативными  актами Исполнителя условия  приема, в качестве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3. 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1" w:name="Par113"/>
      <w:bookmarkEnd w:id="1"/>
      <w:r>
        <w:rPr>
          <w:rFonts w:cs="Times New Roman" w:ascii="Times New Roman" w:hAnsi="Times New Roman"/>
          <w:sz w:val="18"/>
          <w:szCs w:val="18"/>
        </w:rPr>
        <w:t xml:space="preserve">III. Стоимость образовательных услуг, сроки и порядок их оплаты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Полная стоимость образовательных услуг за весь период обучения составляет ______________________ (_________________________________)  рубл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сего ________________занятия, стоимость 1 занятия –   _____ руб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rFonts w:cs="Times New Roman" w:ascii="Times New Roman" w:hAnsi="Times New Roman"/>
          <w:b/>
          <w:sz w:val="18"/>
          <w:szCs w:val="18"/>
        </w:rPr>
        <w:t>не допускается</w:t>
      </w:r>
      <w:r>
        <w:rPr>
          <w:rFonts w:cs="Times New Roman" w:ascii="Times New Roman" w:hAnsi="Times New Roman"/>
          <w:sz w:val="18"/>
          <w:szCs w:val="18"/>
        </w:rPr>
        <w:t>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Оплата производится ежемесячно </w:t>
      </w:r>
      <w:r>
        <w:rPr>
          <w:rFonts w:cs="Times New Roman" w:ascii="Times New Roman" w:hAnsi="Times New Roman"/>
          <w:b/>
          <w:sz w:val="18"/>
          <w:szCs w:val="18"/>
        </w:rPr>
        <w:t>до 15 числа каждого месяца</w:t>
      </w:r>
      <w:r>
        <w:rPr>
          <w:rFonts w:cs="Times New Roman" w:ascii="Times New Roman" w:hAnsi="Times New Roman"/>
          <w:sz w:val="18"/>
          <w:szCs w:val="18"/>
        </w:rPr>
        <w:t xml:space="preserve"> в безналичном порядке на счет Исполнителя, указанный в разделе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auto"/>
        </w:rPr>
        <w:instrText xml:space="preserve"> HYPERLINK "../../C:/Users/532B~1/AppData/Local/Temp/Rar$DIa4656.33313/%D0%B4%D0%BE%D0%B3%D0%BE%D0%B2%D0%BE%D1%80_%D0%BF%D0%BB%D0%B0%D1%82%D0%BD%D1%8B%D0%B5%20%D1%83%D1%81%D0%BB%D1%83%D0%B3%D0%B8_2020.docx" \l "Par166" \n Ссылка на текущий документ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18"/>
          <w:szCs w:val="18"/>
          <w:u w:val="none"/>
        </w:rPr>
        <w:t>VIII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плата услуг удостоверяется квитанцией, выдаваемой Заказ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Заказчик имеет право произвести перерасчет оплаты в следующем месяце в случае пропуска Обучающимся занятий по уважительной причине (по заявлению с предоставлением подтверждающих документов)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2" w:name="Par128"/>
      <w:bookmarkEnd w:id="2"/>
      <w:r>
        <w:rPr>
          <w:rFonts w:cs="Times New Roman" w:ascii="Times New Roman" w:hAnsi="Times New Roman"/>
          <w:sz w:val="18"/>
          <w:szCs w:val="18"/>
        </w:rPr>
        <w:t>IV. Порядок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Условия, на которых заключен настоящий Договор, могут быть изменены по </w:t>
        <w:br/>
        <w:t>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 установления нарушения порядка приема в МБОУ «СОШ № 23» г. Чебоксары, повлекшего по вине Обучающегося его незаконное зачисление в МБОУ «СОШ № 23» г. Чебокс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3" w:name="Par140"/>
      <w:bookmarkEnd w:id="3"/>
      <w:r>
        <w:rPr>
          <w:rFonts w:cs="Times New Roman" w:ascii="Times New Roman" w:hAnsi="Times New Roman"/>
          <w:sz w:val="18"/>
          <w:szCs w:val="18"/>
        </w:rPr>
        <w:t>V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1 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2 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5.3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 Заказчик обязан производить  ежемесячную оплату за оказание образовательных услуг не позднее 15 числа кажд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 В случае задержки оплаты Заказчиком оказанной образовательной услуги более 1 месяца  Исполнитель вправе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Par154"/>
      <w:bookmarkStart w:id="5" w:name="Par154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Срок действ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6" w:name="Par158"/>
      <w:bookmarkEnd w:id="6"/>
      <w:r>
        <w:rPr>
          <w:rFonts w:cs="Times New Roman" w:ascii="Times New Roman" w:hAnsi="Times New Roman"/>
          <w:sz w:val="18"/>
          <w:szCs w:val="18"/>
        </w:rPr>
        <w:t>VII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Исполнитель вправе снизить стоимость платной образовательной услуги по </w:t>
        <w:br/>
        <w:t>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МБОУ «СОШ №23» г. Чебоксары  до даты издания приказа об окончании обучения или отчислении Обучающегося из МБОУ «СОШ № 23» г. Чебокс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" w:name="Par166"/>
      <w:bookmarkStart w:id="8" w:name="Par166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Исполнитель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Муниципальное бюджетно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общеобразовательное учрежде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«Средняя общеобразовательная школа № 23»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города Чебоксары Чувашской Республик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Юридический адрес: Чувашская Республик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, г. Чебоксары, ул. Патриса Лумумбы, д. 17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ИНН 2127306353, КПП 21300100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л/с 20156Ю06650, 21156Ю06650,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р/сч (КС) 0323464397701000150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к/сч (ЕКС) 40102810945370000084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Отделение - НБ Чувашская Республика Банк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России// УФК по Чувашской Республик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БИК 01970690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Заказчик: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u-RU" w:bidi="ar-SA"/>
              </w:rPr>
              <w:t>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фамилия, имя, отчество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паспортные данные: серия, номер, когда и кем выдан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адрес места жительства, контактный телефон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(подпись)  расшифровка подпис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365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</w:t>
      </w:r>
      <w:r>
        <w:rPr>
          <w:sz w:val="18"/>
          <w:szCs w:val="20"/>
        </w:rPr>
        <w:t xml:space="preserve">Директор ____________________________   М.В. Уварова                    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7920" w:leader="none"/>
        </w:tabs>
        <w:ind w:left="-1080" w:right="-365" w:hanging="0"/>
        <w:rPr>
          <w:sz w:val="18"/>
        </w:rPr>
      </w:pPr>
      <w:r>
        <w:rPr>
          <w:b/>
          <w:sz w:val="18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договору №_____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____» _____________ 202__г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оказании платных образовательных услуг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pPr w:vertAnchor="text" w:horzAnchor="margin" w:tblpXSpec="center" w:bottomFromText="200" w:leftFromText="180" w:rightFromText="180" w:tblpY="-43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052"/>
        <w:gridCol w:w="1985"/>
        <w:gridCol w:w="3971"/>
        <w:gridCol w:w="992"/>
        <w:gridCol w:w="851"/>
      </w:tblGrid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дополнительной образовате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анятий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ные образова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уппов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олнительная общеобразовательная общеразвивающая программа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                                                                           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.......?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2"/>
        <w:u w:val="none"/>
        <w:effect w:val="none"/>
        <w:rFonts w:eastAsia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7104" w:hanging="1440"/>
      </w:pPr>
      <w:rPr>
        <w:dstrike w:val="false"/>
        <w:strike w:val="false"/>
        <w:sz w:val="22"/>
        <w:u w:val="none"/>
        <w:effect w:val="non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047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682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9047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39047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e3dfd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68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e3df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4</Pages>
  <Words>1971</Words>
  <Characters>11238</Characters>
  <CharactersWithSpaces>13183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1:02:00Z</dcterms:created>
  <dc:creator>Ирина</dc:creator>
  <dc:description/>
  <dc:language>en-US</dc:language>
  <cp:lastModifiedBy>Школа</cp:lastModifiedBy>
  <cp:lastPrinted>2025-01-30T14:01:00Z</cp:lastPrinted>
  <dcterms:modified xsi:type="dcterms:W3CDTF">2025-02-21T05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