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8"/>
          <w:szCs w:val="28"/>
          <w:lang w:eastAsia="ru-RU"/>
        </w:rPr>
        <w:t xml:space="preserve">Профилактика случаев мошенничества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8"/>
          <w:szCs w:val="28"/>
          <w:lang w:eastAsia="ru-RU"/>
        </w:rPr>
        <w:t>с привлечением цифровых технологий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849"/>
        <w:gridCol w:w="6379"/>
      </w:tblGrid>
      <w:tr>
        <w:trPr>
          <w:trHeight w:val="2025" w:hRule="atLeast"/>
        </w:trPr>
        <w:tc>
          <w:tcPr>
            <w:tcW w:w="28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50" w:after="450"/>
              <w:ind w:firstLine="70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Рисунок 1" descr="https://fs02.rchuv.ru/rchuv23/chpk/activities/2019/ef66bba3-5eef-4693-9a23-4a73ad559c43/111111111111111111111111111111-fb2s25v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fs02.rchuv.ru/rchuv23/chpk/activities/2019/ef66bba3-5eef-4693-9a23-4a73ad559c43/111111111111111111111111111111-fb2s25v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450" w:after="4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риалы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6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50" w:after="120"/>
              <w:ind w:firstLine="1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щита детей от негативной информ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450"/>
              <w:ind w:firstLine="127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digital.cap.ru/action/activity/telecom/internet-safety/zaschita-detej-ot-negativnoj-informacii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) </w:t>
            </w:r>
          </w:p>
        </w:tc>
      </w:tr>
      <w:tr>
        <w:trPr>
          <w:trHeight w:val="2025" w:hRule="atLeast"/>
        </w:trPr>
        <w:tc>
          <w:tcPr>
            <w:tcW w:w="284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50" w:after="450"/>
              <w:ind w:firstLine="709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50" w:after="120"/>
              <w:ind w:firstLine="1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ообщить об опасном контенте в Интернете</w:t>
              </w:r>
            </w:hyperlink>
          </w:p>
          <w:p>
            <w:pPr>
              <w:pStyle w:val="Normal"/>
              <w:widowControl w:val="false"/>
              <w:spacing w:lineRule="auto" w:line="240" w:before="120" w:after="450"/>
              <w:ind w:firstLine="127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lang w:eastAsia="ru-RU"/>
                </w:rPr>
                <w:t>https://digital.cap.ru/action/activity/telecom/internet-safety/zapret-info</w:t>
              </w:r>
            </w:hyperlink>
            <w:r>
              <w:rPr>
                <w:rFonts w:eastAsia="Times New Roman" w:cs="Times New Roman" w:ascii="Times New Roman" w:hAnsi="Times New Roman"/>
                <w:color w:val="4D6BBC"/>
                <w:sz w:val="21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d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2714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714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32714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71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71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gital.cap.ru/action/activity/telecom/internet-safety/zaschita-detej-ot-negativnoj-informacii" TargetMode="External"/><Relationship Id="rId4" Type="http://schemas.openxmlformats.org/officeDocument/2006/relationships/hyperlink" Target="https://digital.cap.ru/action/activity/telecom/internet-safety/zaschita-detej-ot-negativnoj-informacii" TargetMode="External"/><Relationship Id="rId5" Type="http://schemas.openxmlformats.org/officeDocument/2006/relationships/hyperlink" Target="https://digital.cap.ru/action/activity/telecom/internet-safety/zapret-info" TargetMode="External"/><Relationship Id="rId6" Type="http://schemas.openxmlformats.org/officeDocument/2006/relationships/hyperlink" Target="https://digital.cap.ru/action/activity/telecom/internet-safety/zapret-inf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3:00Z</dcterms:created>
  <dc:creator>Adm</dc:creator>
  <dc:description/>
  <dc:language>en-US</dc:language>
  <cp:lastModifiedBy>Adm</cp:lastModifiedBy>
  <dcterms:modified xsi:type="dcterms:W3CDTF">2025-07-31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