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before="0" w:after="120"/>
        <w:ind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НСТРУКЦИЯ </w:t>
      </w:r>
    </w:p>
    <w:p>
      <w:pPr>
        <w:pStyle w:val="Normal"/>
        <w:widowControl w:val="false"/>
        <w:shd w:val="clear" w:color="auto" w:fill="FFFFFF"/>
        <w:spacing w:before="0" w:after="120"/>
        <w:ind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йствия при сигнале «Опасность атаки БПЛ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widowControl w:val="false"/>
        <w:shd w:val="clear" w:color="auto" w:fill="FFFFFF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получении сигнала «Опасность атаки БПЛА» во время нахождения обучающихся в учебном заведении необходимо:</w:t>
      </w:r>
    </w:p>
    <w:p>
      <w:pPr>
        <w:pStyle w:val="Normal"/>
        <w:widowControl w:val="false"/>
        <w:shd w:val="clear" w:color="auto" w:fill="FFFFFF"/>
        <w:spacing w:before="0" w:after="6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имся: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Внимательно выслушать голосовое сообщение администрации учебного заведения об атаке БПЛА и порядке дальнейших действий;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По команде администрации приступить к выполнению мероприятий, предусмотренных объектовой Инструкцией о порядке действий в случае атаки БПЛА (далее – инструкция);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Обучающимся, назначенным в состав постов наблюдения с устойчивой связью, обеспечить непрерывное визуальное наблюдение и мониторинг воздушного пространства на предмет подлетающих БПЛА, в случае их обнаружения немедленно оповестить администрацию (персонал);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Обесточить помещения (отключить электроприборы, выключить свет); плотно закрыть окна и двери;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Переместиться на максимально возможное расстояние от окон и наружных (внешних) стен, чтобы не получить ранение от вторичных поражающих элементов (осколков стекла и обломков конструкций здания);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Применить предусмотренные инструкцией меры защиты от вторичных поражающих элементов;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 Взять с собой в укрытие личные документы, имеющиеся средства индивидуальной защиты, аптечку, средства связи, необходимый запас воды и продовольствия (при наличии);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 Быстро, без паники, сохраняя бдительность и спокойствие, покинуть учебные классы;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Привести имеющиеся средства индивидуальной защиты в готовность к применению;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. При нахождении в здании по основным (резервным) эвакуационным выходам спуститься в защитное сооружение (убежище, укрытие, подвал), цокольный (нижний) этаж здания;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1. Занять места в укрытии в соответствии с указаниями ответственного работника укрытия;</w:t>
      </w:r>
    </w:p>
    <w:p>
      <w:pPr>
        <w:pStyle w:val="Normal"/>
        <w:widowControl w:val="false"/>
        <w:shd w:val="clear" w:color="auto" w:fill="FFFFFF"/>
        <w:spacing w:before="0" w:after="4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2. При отсутствии укрытия найти помещение без окон, пространство между несущими стенами, сесть на пол и пригнуться;</w:t>
      </w:r>
    </w:p>
    <w:p>
      <w:pPr>
        <w:pStyle w:val="Normal"/>
        <w:widowControl w:val="false"/>
        <w:shd w:val="clear" w:color="auto" w:fill="FFFFFF"/>
        <w:spacing w:before="0" w:after="4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нахождении на открытой территории (вне зданий) немедленно укрыться в здании (укрытии, подвале, убежище);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покидать здание (укрытие) и не выходить за его пределы до получения сигнала «Отбой атаки БПЛА».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3. Услышав характерный звук и увидев силуэт пролетающего БПЛА при нахождении на открытой территории (вне зданий), необходимо покинуть зону видимости (опасную зону), по возможности бежать зигзагами;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4. Немедленно укрыться в ближайшем в здании (укрытии, подвале, убежище);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5. При сбросе боеприпаса отбежать в сторону, укрыться в ближайшем строении, за бетонным желобом, фундаментом забора, бордюром, при их отсутствии – лечь на землю, в канаву или ров (яму) и закрыть голову руками;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6. Не подниматься после первого взрыва, откатиться или отползти в сторону;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7. При падении БПЛА не прикасаться к нему или его частям: они могут быть взрывоопасны или ядовиты;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8. При падении БПЛА на территории образовательной организации проинформировать о происшествии администрацию (персонал);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ходиться на безопасном расстоянии от места падения БПЛА и не допускать к нему никого до прибытия экстренных оперативных служб.</w:t>
      </w:r>
    </w:p>
    <w:p>
      <w:pPr>
        <w:pStyle w:val="Normal"/>
        <w:widowControl w:val="false"/>
        <w:shd w:val="clear" w:color="auto" w:fill="FFFFFF"/>
        <w:spacing w:before="0" w:after="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9. Категорически запрещается при нахождении в непосредственной близости с упавшим БПЛА пользоваться радиоаппаратурой, мобильными телефонами, устройствами GPS/ГЛОНАСС, а также фотографировать и выкладывать в сеть снимки прилегающей к месту падения БПЛА мес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3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476</Words>
  <Characters>2718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4:00Z</dcterms:created>
  <dc:creator>Adm</dc:creator>
  <dc:description/>
  <dc:language>en-US</dc:language>
  <cp:lastModifiedBy>Adm</cp:lastModifiedBy>
  <dcterms:modified xsi:type="dcterms:W3CDTF">2025-08-06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