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йствия в случае сигналов опас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гнал «Ракетная опасность» – при отсутствии информации об уже выпущенных в направлении территории ракет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овестить весь персонал о получении сигнала 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кратить все массовые мероприятия на открытом воздухе и в помещениях с массовым пребыванием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редоточить группы детей, в непосредственной близости к условным укрытиям, количеством не более 15 человек в каждой группе и 1 педагогу в каждой группе с устойчивой связью для получения корректировок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инструктаж с группами рассредоточенных детей о действиях при получении сигнала о уже летящих ракетах, либо при работе систем П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персонал учреждения находится в готовности к оказанию помощи, без выдвижения на территорию детск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иться в укрытиях до отмены сигнала или получении сигнала «Отбой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гнал «Ракетная тревог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медленно увести детей в коридоры зданий и иные помещения без окон. Правило «Двух стен» – при наличии укрытий и убежищ, эвакуировать туда детей и персон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инструктаж о мерах безопасности с эвакуированными детьми. Ответственный сотрудник выдвигается к эвакуированным детям, находится с ними до получения сигнала «Отб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персонал учреждения выдвигается в места эвакуации с средствами оказания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иться в местах эвакуации до получения сигнала «Отбой Тревог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гнал «Опасность по БПЛ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овестить весь персонал о получении сигнала 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кратить все массовые мероприятия на открытом воздухе и в помещениях с массовым пребыванием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тавить посты наблюдения по периметру учреждения с устойчивой связью для мониторинга воздушного пространства на предмет подлетающих БП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редоточить группы детей, в непосредственной близости к условным укрытиям, количеством не более 15 человек в каждой группе и 1 педагогу с устойчивой связью для получения корректировок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инструктаж с группами рассредоточенных детей о действиях при получении сигнала о уже летящих в непосредственной близости БПЛА, либо о работе систем П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персонал находится в готовности к оказанию помощи, без выдвижения на территорию детск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иться в укрытиях до отмены сигнала и получения сигнала «Отб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Autospacing="1"/>
        <w:ind w:lef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сообщении об обнаружении БПЛА в непосредственной близости к объекту, либо о полете в направлении объекта, предпринимаются действия, аналогичные действиям при сигнале «Ракетной Тревоги»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6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c6c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6c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9</Words>
  <Characters>2049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40:00Z</dcterms:created>
  <dc:creator>Терёшин Евгений Викторович</dc:creator>
  <dc:description/>
  <dc:language>en-US</dc:language>
  <cp:lastModifiedBy>Adm</cp:lastModifiedBy>
  <dcterms:modified xsi:type="dcterms:W3CDTF">2025-08-06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