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  <w:t>true</w:t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  <w:t>true</w:t>
      </w:r>
    </w:p>
    <w:p>
      <w:pPr>
        <w:pStyle w:val="Normal"/>
        <w:spacing w:lineRule="atLeast" w:line="0" w:before="0" w:after="0"/>
        <w:textAlignment w:val="top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  <w:t>true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240"/>
        <w:rPr>
          <w:b/>
          <w:b/>
          <w:bCs/>
          <w:color w:val="292929"/>
          <w:kern w:val="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12700</wp:posOffset>
            </wp:positionV>
            <wp:extent cx="2600325" cy="1733550"/>
            <wp:effectExtent l="0" t="0" r="0" b="0"/>
            <wp:wrapTight wrapText="bothSides">
              <wp:wrapPolygon edited="0">
                <wp:start x="-157" y="0"/>
                <wp:lineTo x="-157" y="21359"/>
                <wp:lineTo x="21676" y="21359"/>
                <wp:lineTo x="21676" y="0"/>
                <wp:lineTo x="-157" y="0"/>
              </wp:wrapPolygon>
            </wp:wrapTight>
            <wp:docPr id="1" name="Рисунок 47" descr="https://img.gazeta.ru/files3/6/13724006/Depositphotos_460768678_l-2015-pic_32ratio_900x600-900x600-81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https://img.gazeta.ru/files3/6/13724006/Depositphotos_460768678_l-2015-pic_32ratio_900x600-900x600-811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92929"/>
          <w:kern w:val="2"/>
          <w:sz w:val="32"/>
          <w:szCs w:val="32"/>
        </w:rPr>
        <w:t>Новые схемы обмана несовершеннолетних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Arial" w:hAnsi="Arial" w:cs="Arial"/>
          <w:color w:val="292929"/>
          <w:sz w:val="27"/>
          <w:szCs w:val="27"/>
        </w:rPr>
      </w:pPr>
      <w:r>
        <w:rPr>
          <w:rFonts w:cs="Arial" w:ascii="Arial" w:hAnsi="Arial"/>
          <w:color w:val="292929"/>
          <w:sz w:val="27"/>
          <w:szCs w:val="27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rPr>
          <w:rFonts w:ascii="Arial" w:hAnsi="Arial" w:cs="Arial"/>
          <w:color w:val="292929"/>
          <w:sz w:val="27"/>
          <w:szCs w:val="27"/>
        </w:rPr>
      </w:pPr>
      <w:r>
        <w:rPr>
          <w:b/>
          <w:bCs/>
          <w:color w:val="292929"/>
          <w:kern w:val="2"/>
          <w:sz w:val="28"/>
          <w:szCs w:val="28"/>
        </w:rPr>
        <w:t xml:space="preserve">Телефонные мошенники </w:t>
      </w:r>
    </w:p>
    <w:p>
      <w:pPr>
        <w:pStyle w:val="NormalWeb"/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0"/>
        <w:rPr>
          <w:rFonts w:ascii="Arial" w:hAnsi="Arial" w:cs="Arial"/>
          <w:color w:val="292929"/>
          <w:sz w:val="27"/>
          <w:szCs w:val="27"/>
        </w:rPr>
      </w:pPr>
      <w:r>
        <w:rPr>
          <w:b/>
          <w:bCs/>
          <w:color w:val="292929"/>
          <w:kern w:val="2"/>
          <w:sz w:val="28"/>
          <w:szCs w:val="28"/>
        </w:rPr>
        <w:t>стали обманывать несовершеннолетних, притворяясь медработника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8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аферисты, обманывающие детей, представляются им медицинскими работниками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80"/>
        <w:jc w:val="both"/>
        <w:rPr>
          <w:sz w:val="28"/>
          <w:szCs w:val="28"/>
        </w:rPr>
      </w:pPr>
      <w:r>
        <w:rPr>
          <w:sz w:val="28"/>
          <w:szCs w:val="28"/>
        </w:rPr>
        <w:t>Мошенники при общении с несовершеннолетними притворяются сотрудниками поликлиники или даже школьными медсестрами. Они убеждают детей, что для прохождения медицинского осмотра или сдачи анализов с помощью онлайн-записи необходимо продиктовать полученный в SMS код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ВД призвало родителей доводить подобную информацию до детей, разъяснять негативные последствия общения с аферистами, без родителей не обсуждать никаких вопросов по телефону с кем бы то ни было.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Autospacing="0" w:before="0" w:afterAutospacing="0" w:after="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шенники начали активнее действовать через мессенджеры, выдавая себя за школьных психологов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ычно аферисты под предлогом прохождения «обязательного тестирования» присылают подросткам фишинговые ссылки, а затем пугают утечкой личных данных и якобы грозящими уголовными последствия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еристы выходят на контакт с несовершеннолетними, представляясь работниками образовательных организаций или государствен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мошенникам удается войти в доверие к ребенку, после чего они начинают выманивать родительские накопления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хранители призвали не выполнять никаких указаний, которые поступают от незнакомцев, включая такие призывы, как: «перейти по ссылке», «назвать код из смс» и други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8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частилис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чаи телефонного мошенничества, когда злоумышленники представляются сотрудниками маркетплейсов или курьерских служб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ьным жертвам звонят с сообщением о якобы готовой к вручению и уже оплаченной посылке. Даже если человек говорит, что ничего не заказывал, мошенники объясняют ему, что это может быть подарок, ошибка или заказ, оформленный другим человеком на его имя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россиянка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твет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вонок из «службы доставки цветов» и лишилась более 12 млн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c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4c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4cb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74c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4c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d74cb0"/>
    <w:rPr>
      <w:color w:val="0000FF"/>
      <w:u w:val="single"/>
    </w:rPr>
  </w:style>
  <w:style w:type="character" w:styleId="Aehqsc" w:customStyle="1">
    <w:name w:val="aehqsc"/>
    <w:basedOn w:val="DefaultParagraphFont"/>
    <w:qFormat/>
    <w:rsid w:val="00d74cb0"/>
    <w:rPr/>
  </w:style>
  <w:style w:type="character" w:styleId="Bi1pn" w:customStyle="1">
    <w:name w:val="bi1pn--"/>
    <w:basedOn w:val="DefaultParagraphFont"/>
    <w:qFormat/>
    <w:rsid w:val="00d74cb0"/>
    <w:rPr/>
  </w:style>
  <w:style w:type="character" w:styleId="Cds5kx" w:customStyle="1">
    <w:name w:val="cds5kx"/>
    <w:basedOn w:val="DefaultParagraphFont"/>
    <w:qFormat/>
    <w:rsid w:val="00d74cb0"/>
    <w:rPr/>
  </w:style>
  <w:style w:type="character" w:styleId="Ezmj0v" w:customStyle="1">
    <w:name w:val="ezmj0v"/>
    <w:basedOn w:val="DefaultParagraphFont"/>
    <w:qFormat/>
    <w:rsid w:val="00d74cb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4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4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zkbbn" w:customStyle="1">
    <w:name w:val="azkbbn"/>
    <w:basedOn w:val="Normal"/>
    <w:qFormat/>
    <w:rsid w:val="00d74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4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57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eta.ru/social/news/2025/07/21/26314172.shtml" TargetMode="External"/><Relationship Id="rId4" Type="http://schemas.openxmlformats.org/officeDocument/2006/relationships/hyperlink" Target="https://www.gazeta.ru/social/news/2025/07/21/26320154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1:00Z</dcterms:created>
  <dc:creator>Adm</dc:creator>
  <dc:description/>
  <dc:language>en-US</dc:language>
  <cp:lastModifiedBy>Adm</cp:lastModifiedBy>
  <dcterms:modified xsi:type="dcterms:W3CDTF">2025-08-04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