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амятка при угрозе атаки 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еспилотных летательных аппаратов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свободные полеты беспилотных летательных аппаратов (далее - БПЛА) находятся под запретом, поэтому появление в небе летального аппарата, скорее всего, носит незаконный характер и представляет угрозу для вашей жизни. Поэтому необходимо знать, как действовать в этой ситуации.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делать, если появление БПЛА застало вас на улице?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увидели БПЛА, необходимо оперативно провести анализ места, где вы находитесь и найти безопасное укрытие – какое-нибудь капитальное строение или подвал. Если нет построек, спрятаться за деревьями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 нужно позвонить по телефону 112 (единый номер службы спасения) и сообщить о появлении БПЛА. При этом необходимо помнить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льзя пользоваться мобильной связью в непосредственной близости от БП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говоре с дежурным службы спасения постарайтесь предоставить максимально полную и точную информацию о местоположении и времени обнаружения БПЛА. Если аппарат не один, то посчитайте, сколько их, сообщите, летят ли они вместе или каждый в своем направлении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ообщения в службу спасения дождитесь прибытия сотрудников специальных служб и предоставьте им всю имеющуюся у вас информацию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сделали фотографии или видеозаписи БПЛА, передайте их прибывшим сотрудникам. Но ни в коем случае не распространяйте видео- и фотоматериалы в социальных сетях, в Интернете или других источниках – это может помочь террористам выполнить корректировку и повторить атаку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делать, если атака БПЛА застала вас дома?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в коем случае не подходите к окнам. Это чревато осколочными ранениями и угрозой для жизни. Наиболее безопасным местом в квартире или частном доме будет ванная комната, коридор, кладовая либо подвал. Главное, чтобы помещение было без окон и с несущими стенами. В этом помещении нужно сесть на пол и закрыть руками голову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делать, если БПЛА залетел в квартиру или на садовый участок?</w:t>
      </w:r>
    </w:p>
    <w:p>
      <w:pPr>
        <w:pStyle w:val="NormalWeb"/>
        <w:widowControl w:val="false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БПЛА залетел в квартиру или на садовый (дачный) участок, ни в коем случае нельзя его трогать. Прежде всего, нужно выйти из квартиры или покинуть участок. Если с вами находятся маленькие дети, нужно взять их за руку и не отпускать от себя до тех пор, пока не покинете опасную территорию. Затем нужно позвонить по номеру 112 и сообщить о БПЛА.</w:t>
      </w:r>
    </w:p>
    <w:p>
      <w:pPr>
        <w:pStyle w:val="NormalWeb"/>
        <w:widowControl w:val="false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Что делать, если к вам пришли представители специальных служб и требуют покинуть квартиру из-за атаки БПЛА?</w:t>
      </w:r>
      <w:r>
        <w:rPr>
          <w:sz w:val="28"/>
          <w:szCs w:val="28"/>
        </w:rPr>
        <w:t> </w:t>
      </w:r>
    </w:p>
    <w:p>
      <w:pPr>
        <w:pStyle w:val="NormalWeb"/>
        <w:widowControl w:val="false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ибывших сотрудников следует проверить наличие специальных удостоверений, а в случае появления сомнений позвонить в дежурную часть полиции или МЧС. Если сомнений в отношении сотрудников специальных служб нет, следует быстро и четко выполнять их указания.</w:t>
      </w:r>
    </w:p>
    <w:p>
      <w:pPr>
        <w:pStyle w:val="NormalWeb"/>
        <w:widowControl w:val="false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Если делать, если при угрозе атаки БПЛА вы находитесь в транспорте? </w:t>
      </w:r>
    </w:p>
    <w:p>
      <w:pPr>
        <w:pStyle w:val="NormalWeb"/>
        <w:widowControl w:val="false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ам нужно выйти из транспортного средства: личного автомобиля, автобуса, троллейбуса, маршрутного такси и пр. Затем нужно обеспечить собственную безопасность, необходимо спрятаться в помещении или укрыться за деревьями. Не пытайтесь спрятаться под транспортным средством, вы можете привлечь к себе внимание оператора БПЛА.</w:t>
      </w:r>
    </w:p>
    <w:p>
      <w:pPr>
        <w:pStyle w:val="NormalWeb"/>
        <w:widowControl w:val="false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отойдите как можно дальше от опасной зоны. </w:t>
      </w:r>
    </w:p>
    <w:p>
      <w:pPr>
        <w:pStyle w:val="NormalWeb"/>
        <w:widowControl w:val="false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жертв, оповестите о сложившейся ситуации людей, которые находятся недалеко от вас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го категорически нельзя делать при обнаружении БП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йте в прямой видимости БПЛА. Найдите укрытие или отойдите подальше в сторону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ытайтесь самостоятельно сбить или повредить беспилотник. Нельзя использовать какие-либо подручные предметы (камни, палки и др.) или иные средства поражения для попыток сбить БПЛА. Во-первых, это может быть опасно, во-вторых, при попадании в кого-то или в какой-то значимый объект такие действия могут повлечь за собой юридическую ответственность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посредственной близости от БПЛА запрещается пользоваться радиоаппаратурой (рациями), мобильными телефонами, устройствами GPS или другими электронными приборами. Это может повлиять на работу беспилотника и привести к непредсказуемым последствиям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трогать осколки БПЛА. Это может быть опасно для жизни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7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b208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b208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Jsshowcounter" w:customStyle="1">
    <w:name w:val="js-show-counter"/>
    <w:basedOn w:val="DefaultParagraphFont"/>
    <w:qFormat/>
    <w:rsid w:val="00563590"/>
    <w:rPr/>
  </w:style>
  <w:style w:type="character" w:styleId="InternetLink">
    <w:name w:val="Hyperlink"/>
    <w:basedOn w:val="DefaultParagraphFont"/>
    <w:uiPriority w:val="99"/>
    <w:semiHidden/>
    <w:unhideWhenUsed/>
    <w:rsid w:val="0056359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63590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635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b20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63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69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3</Pages>
  <Words>596</Words>
  <Characters>3400</Characters>
  <CharactersWithSpaces>39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15:00Z</dcterms:created>
  <dc:creator>Adm</dc:creator>
  <dc:description/>
  <dc:language>en-US</dc:language>
  <cp:lastModifiedBy>Adm</cp:lastModifiedBy>
  <dcterms:modified xsi:type="dcterms:W3CDTF">2025-08-06T09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