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рием в школу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ностранных граждан и лиц без гражданства</w:t>
      </w:r>
    </w:p>
    <w:p>
      <w:pPr>
        <w:pStyle w:val="Normal"/>
        <w:widowControl w:val="false"/>
        <w:shd w:val="clear" w:color="auto" w:fill="FFFFFF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 апреля 2025 года вступают в сил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6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енения в ст. 67 и 78 Федерального закона «Об образовании в Российской Федерации»,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6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 Министерства просвещения РФ от 04.03.2025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 (Зарегистрирован 14.03.2025 № 81552),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6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 Министерства просвещения РФ от 04.03.2025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 (Зарегистрирован 14.03.2025 № 81553),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6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 Рособрнадзора №510 от 05.03.2025 г. «Об определении минимального количества баллов, подтверждающего успешное прохождение иностранными гражданами и лицами без гражданства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».</w:t>
      </w:r>
    </w:p>
    <w:p>
      <w:pPr>
        <w:pStyle w:val="Normal"/>
        <w:widowControl w:val="false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Согласно этим документам с 1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иностранные граждане и лица без гражданства могут быть приняты в школы на обучение по образовательным программам начального общего, основного общего и среднего общего образования при выполнении установленных требований.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Ключевые условия для поступ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лжен находиться на территории России законно. Это подтверждается официальными документами, такими как виза, РВП, вид на жительство или другие легализующие бума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бязан пройти тестирование по русскому языку и набрать минимально установленный балл. Без этого допуск к школьной программе невозможен. Тестирование проводится бесплатно, а проходной балл составляет три балла из пяти возможных.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Порядок приёма в школ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Подача заявления и документов</w:t>
      </w:r>
      <w:r>
        <w:rPr>
          <w:rFonts w:cs="Times New Roman" w:ascii="Times New Roman" w:hAnsi="Times New Roman"/>
          <w:sz w:val="28"/>
          <w:szCs w:val="28"/>
        </w:rPr>
        <w:t>. Родители подают заявление и установленный перечень документов в выбранную школу через портал «Госуслуги» или отправляют документы по почте. В заявлении обязательно указывается согласие на прохождение тест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Проверка документов</w:t>
      </w:r>
      <w:r>
        <w:rPr>
          <w:rFonts w:cs="Times New Roman" w:ascii="Times New Roman" w:hAnsi="Times New Roman"/>
          <w:sz w:val="28"/>
          <w:szCs w:val="28"/>
        </w:rPr>
        <w:t>. В течение пяти рабочих дней школа проверяет, все ли документы представлены. Если каких-то документов не хватает, заявление возвращается без рассмотрения, и родителям нужно исправить недочёты и подать документы зано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Проверка достоверности</w:t>
      </w:r>
      <w:r>
        <w:rPr>
          <w:rFonts w:cs="Times New Roman" w:ascii="Times New Roman" w:hAnsi="Times New Roman"/>
          <w:sz w:val="28"/>
          <w:szCs w:val="28"/>
        </w:rPr>
        <w:t xml:space="preserve">. Если документы в порядке, школа проводит проверку их достоверности в течение 25 рабочих дней. Проверяется легальность пребывания ребёнка в стране, подлинность документов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тверждающих родство заявителя (заявителей),</w:t>
      </w:r>
      <w:r>
        <w:rPr>
          <w:rFonts w:cs="Times New Roman" w:ascii="Times New Roman" w:hAnsi="Times New Roman"/>
          <w:sz w:val="28"/>
          <w:szCs w:val="28"/>
        </w:rPr>
        <w:t xml:space="preserve"> подлинность медицинских справок, корректность учебн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Назначение тестирования</w:t>
      </w:r>
      <w:r>
        <w:rPr>
          <w:rFonts w:cs="Times New Roman" w:ascii="Times New Roman" w:hAnsi="Times New Roman"/>
          <w:sz w:val="28"/>
          <w:szCs w:val="28"/>
        </w:rPr>
        <w:t>. После подтверждения подлинности документов ребёнок направляется на тестирование. Родителям сообщают дату, время и место проведения экзаме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Прохождение тестирования</w:t>
      </w:r>
      <w:r>
        <w:rPr>
          <w:rFonts w:cs="Times New Roman" w:ascii="Times New Roman" w:hAnsi="Times New Roman"/>
          <w:sz w:val="28"/>
          <w:szCs w:val="28"/>
        </w:rPr>
        <w:t>. Родители обязаны в течение 7 рабочих дней после получения направления записать ребёнка на тестирование. С собой необходимо иметь документ, удостоверяющий личность. Во время теста запрещено пользоваться телефонами, справочниками, подсказ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Оценка результатов</w:t>
      </w:r>
      <w:r>
        <w:rPr>
          <w:rFonts w:cs="Times New Roman" w:ascii="Times New Roman" w:hAnsi="Times New Roman"/>
          <w:sz w:val="28"/>
          <w:szCs w:val="28"/>
        </w:rPr>
        <w:t>. Тестирующая организация в течение трёх рабочих дней сообщает школе результат. Если тест сдан успешно (минимум три балла), школа в течение пяти рабочих дней издает приказ о зачислении ребёнка на обу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В случае провала</w:t>
      </w:r>
      <w:r>
        <w:rPr>
          <w:rFonts w:cs="Times New Roman" w:ascii="Times New Roman" w:hAnsi="Times New Roman"/>
          <w:sz w:val="28"/>
          <w:szCs w:val="28"/>
        </w:rPr>
        <w:t>. Если ребёнок не набрал нужного количества баллов, ему предлагается пройти дополнительное обучение русскому языку. Повторно пройти тест на знание языка можно не ранее чем через три месяца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before="0" w:after="6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Обозначенные изменения не распростран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граждан Республики Беларусь, а также иностранных граждан, являющихся должностными лицами международных организаций, въехавшими в РФ в связи с исполнением служебных обязанностей, и сотрудниками представительств международных организаций на территории РФ или сотрудниками представительств и должностными лицами иных организаций, которым в соответствии с международными договорами РФ предоставлен статус, аналогичный статусу международных организаций, а также членами семей указанных лиц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6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f32b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32b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f32b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f32b4"/>
    <w:rPr>
      <w:color w:val="0000FF"/>
      <w:u w:val="single"/>
    </w:rPr>
  </w:style>
  <w:style w:type="character" w:styleId="Hideformobile" w:customStyle="1">
    <w:name w:val="hide-for-mobile"/>
    <w:basedOn w:val="DefaultParagraphFont"/>
    <w:qFormat/>
    <w:rsid w:val="00ff32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32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520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3:00Z</dcterms:created>
  <dc:creator>User</dc:creator>
  <dc:description/>
  <dc:language>en-US</dc:language>
  <cp:lastModifiedBy>Adm</cp:lastModifiedBy>
  <dcterms:modified xsi:type="dcterms:W3CDTF">2025-08-08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