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ИНСТРУКЦИ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ДЛЯ ОБУЧАЮЩИХСЯ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О ТЕХНИКЕ БЕЗОПАСНОСТ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  <w:t xml:space="preserve">И ПРАВИЛАМ ПОВЕДЕНИЯ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И ПОЕЗДКАХ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  <w:t xml:space="preserve"> В ШКОЛЬНОМ АВТОБУС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щие требования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Соблюдение данной инструкции обязательно для всех обучающихся, пользующихся автобусными перевозками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К поездкам в школьном автобусе допускаются обучающиеся, включенные в утвержденные директором списки и прошедшие инструктаж по технике безопасности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Обучающиеся обязаны неукоснительно выполнять требования сопровождающего педагога и водителя по соблюдению порядка и правил проезда в школьном автобусе. 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Обучающиеся обязаны бережно относиться к школьному автобусу, не сорить в нем, не портить сидения и иное оборудование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Требования безопасности перед началом поездки и во время посадки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Обучающиеся обязаны знать и соблюдать расписание движения автобуса, находиться на установленной остановке школьного автобуса в указанное в графике время. 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Ожидать подхода автобуса следует в установленном месте сбора, не выходя на проезжую часть дороги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еред началом поездки обучающиеся обязаны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установленном порядке пройти инструктаж по технике безопасности при поездках в школьном автобусе;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койно, не торопясь, соблюдая дисциплину и порядок, собраться у места посадки;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распоряжению сопровождающего педагога пройти проверку присутствия участников поездки;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выходить навстречу приближающемуся автобусу;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олной остановки автобуса по команде сопровождающего, не торопясь и не толкаясь, войти в салон, занять место для сидения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Требования безопасности во время поездки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Во время поездки школьники обязаны соблюдать дисциплину и порядок. Обо всех недостатках и неудобствах, отмеченных во время поездки, они должны сообщать сопровождающему педагогу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Число детей-пассажиров должно соответствовать числу посадочных мест. При движении автобуса все обязаны находиться на посадочных местах. Стоять и ходить в автобусе во время движения строго запрещено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3. Обучающим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ПРЕЩАЕТСЯ: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диться на сидения по несколько человек, больше положенной нормы;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уметь; отвлекать водителя разговорами, криком или иным способом;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громождать проходы сумками, портфелями и другими вещами;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тавать со своего места, пересаживаться с одного места на другое;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ьзоваться сигнальной кнопкой без необходимости;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вать ложную панику;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носить в автобус напитки в открытых емкостях;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ть и пить во время движения автобуса;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рывать окна и вентиляционные люки;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овываться в открытые окна, выставлять в окно руки или какие-либо предметы, выбрасывать что-либо через окно автобуса. 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Не рекомендуется во время движения автобуса читать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Требования безопасности в аварийных или иных опасных ситуациях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Обучающиеся обязаны знать: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ложение в автобусе аварийных выходов;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онахождение и правила пользования кнопкой сигнала водителю;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а поведения во время возгорания автобуса;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а поведения при захвате автобуса террористами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 Во избежание травм при резком торможении автобуса пассажирам следует упираться ногами в пол кузова и руками держаться за поручень или спинку впереди расположенного сидения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При плохом самочувствии, внезапном заболевании, при получении травмы обучающийся обязан сообщить об этом сопровождающему педагогу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4. При возникновении аварийных или чрезвычайных ситуаций во время перевозок (ДТП, технической неисправности, пожара и т.п.) после остановки автобуса, обучающиеся должны под руководством сопровождающего педагога быстро и без паники покинуть автобус и удалиться на безопасное расстояние, не выходя при этом на проезжую часть дороги. 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В случае захвата автобуса террористами обучающимся необходимо соблюдать спокойствие, без паники выполнять все указания сопровождающего педагога и требования террорист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Требования безопасности по окончании поездки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. Выходить из автобуса следует только с разрешения сопровождающего педагога в сторону тротуара или обочины дороги. Запрещается выходить на проезжую часть и перебегать дорогу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2. По окончании поездки обучающиеся обязаны: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полной остановки автобуса и с разрешения сопровождающего педагога спокойно, не торопясь выйти из него. При этом первыми выходят школьники, занимающие места ближе к выходу из салона;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по распоряжению сопровождающего педагога пройти проверку присутствия участников поезд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d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b011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b011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8b011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b01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2e10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645</Words>
  <Characters>3678</Characters>
  <CharactersWithSpaces>43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47:00Z</dcterms:created>
  <dc:creator>Adm</dc:creator>
  <dc:description/>
  <dc:language>en-US</dc:language>
  <cp:lastModifiedBy>Adm</cp:lastModifiedBy>
  <dcterms:modified xsi:type="dcterms:W3CDTF">2025-08-29T10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