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НСТРУКЦИЯ ДЛЯ СОПРОВОЖДАЮЩЕГО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ШКОЛЬНОМ АВТОБУСЕ ПРИ ПЕРЕВОЗКЕ ОБУЧАЮЩИХС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требования безопасности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ая инструкция для сопровождающего школьного автобуса по мерам безопасности при перевозке обучающихся разработана согласно Федеральному закону от 10 декабря 1995 года № 196-ФЗ «О безопасности дорожного движения» с изменениями на 2 июля 2021 года, с учетом Постановления Правительства РФ от 23 сентября 2020 года № 1527 «Об утверждении Правил организованной перевозки группы детей автобусами», Письма Минобразования России от 29.07.2014 № 08-988 «О направлении методических рекомендаций «Об организации перевозок обучающихся в образовательные организации», ГОСТ 33552-2015 «Автобусы для перевозки детей», в соответствии со статьями раздела X. «Охрана труда» Трудового кодекса Российской Федераци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анная инструкция определяет меры безопасности и устанавливает требования охраны труда для сопровождающего школьного автобуса перед началом, во время и по окончании перевозки (подвоза) детей (обучающихся школы), а также требования безопасности в опасных и аварийных ситуациях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3. Сопровождающий назначается и освобождается от обязанностей по сопровождению детей при перевозке школьным автобусом приказом директора школы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опровождающий при перевозке обучающихся школьным автобусом назначается из числа педагогических работников или учебно-вспомогательного персонала, прошедших соответствующий инструктаж по технике безопасност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опровождающие лица в целях обеспечения безопасной перевозки детей автобусами обязаны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соблюдение требований безопасности при перевозке детей школьным автобусом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требования безопасности при передвижении в автотранспортном средстве;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четкое представление об опасных факторах, связанных с передвижением в автобусе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безопасности детей во время посадки, высадки и движения школьного автобуса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месторасположение первичных средств пожаротушения в салоне автобуса, уметь ими пользоваться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орядок действий при возникновении ДТП, задымления или возгорания в школьном автобусе; в случае задымления или возгорания в салоне или кабине водителя сообщить водителю для остановки школьного автобуса и эвакуировать всех детей из автотранспортного средства, разместив их на безопасном расстоянии от школьного автобуса и проезжей части.</w:t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опровождающим запрещается допускать в школьный автобус посторонних лиц.</w:t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опровождающие должны предупреждать перевозку в автотранспортном средстве запрещенных к перевозке предметов и веществ (баллончиков с газом, легковоспламеняющихся жидкостей, пиротехнических изделий, взрывоопасных веществ и т.п.).</w:t>
      </w:r>
    </w:p>
    <w:p>
      <w:pPr>
        <w:pStyle w:val="Normal"/>
        <w:widowControl w:val="false"/>
        <w:shd w:val="clear" w:color="auto" w:fill="FFFFFF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опровождающие обязаны контролировать соблюдение маршрутов и графиков (расписаний) движения школьного автобуса. В случае задержки отправления школьного автобуса, сопровождающие лица должны уведомить об этом родителей (законных представителей) детей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ровождающее лицо должно знать и выпол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зону ответственности при перевозке обучающихся школьным автобусом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школьного автобуса к месту посадки, правила посадки и высадки дет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заимодействия сопровождающих лиц и водител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детей в местах сбора, посадки и высадки, при нахождении в салоне школьного автобуса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льзования оборудованием салона: вентиляционными люками, форточками, сигналами требования остановки школьного автобуса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контроля за детьм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йствий при чрезвычайных ситуациях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йствий при попытке совершения или совершении акта незаконного вмешательства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экстренной эвакуации детей из салона школьного автобуса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пользования аварийных выходов из школьного автобуса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воевременного оповещения родителей (законных представителей) и детей при отмене перевозки школьным автобусом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мер безопасности перед началом перевозки обучающихся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и возложении на сопровождающее лицо обязанностей по сопровождению детей при перевозке на школьном автобусе, он изучает настоящую инструкцию и ставит соответствующую отметку (подпись)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провождающее лицо осуществляет контроль явки / неявки заявленных по списку лиц. В случае неявки обучающегося или иного лица, включенного в список, сопровождающее лицо вычеркивает сведения о нем из списка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провождающее лицо должно знать, где в салоне школьного автобуса находятся предметы пожаротушения, должно уметь пользоваться ими, а также должно быть ознакомлено о спасательных мерах при ДТП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садка и высадка обучающихся производится после полной остановки школьного автобуса под руководством сопровождающего лица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еред началом движения сопровождающее лицо должно убедиться, что количество обучающихся не превышает числа посадочных мест, все пассажиры пристегнуты ремнями безопасност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опровождающий обеспечивает спокойное заполнение салона автобуса обучающимися. Первыми в салон заходят старшие обучающиеся и занимают дальние от входной двери места. Затем заходят обучающиеся младших классов и занимают ближние к входной двери места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провождающий проверяет, пристегнуты ли дети ремнями безопасност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сле проверки соблюдения всех норм безопасности сопровождающий подает водителю сигнал о готовности к движению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мер безопасности во время перевозки обучающихся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о время движения школьного автобуса сопровождающее лицо должно находиться на передней площадке салона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 время движения сопровождающее лицо обеспечивает порядок в салоне, не допускает вставания обучающихся с мест и их перемещение по салону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провождающий следит за соблюдением обучающимися правил техники безопасности, за сохранностью имущества в салоне автобус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мер безопасности после окончания движения школьного автобуса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 высадке сопровождающее лицо выходит первым из салона и направляет обучающихся за пределы проезжей части дорог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ервыми из салона выходят младшие обучающиеся, располагающиеся на местах ближе к выходу из салона. Затем выходят обучающиеся постарше с мест, расположенных дальше от вых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ебования безопасности в аварийных ситуациях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лохом самочувствии, внезапном заболевании, получении травмы ребенком необходимо сообщить об этом водителю, оказать пострадавшему доврачебную помощь, воспользовавшись аптечкой первой помощ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, вызвать скорую медицинскую помощь по телефону 103 (112) или доставить пострадавшего в ближайшее медицинское учреждение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о происшествии родителям учащегося и директору общеобразовательной организ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струкцией ознакомлен (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2__г. ___________ /______________________/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5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9146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9146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14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914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988</Words>
  <Characters>5635</Characters>
  <CharactersWithSpaces>66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5:00Z</dcterms:created>
  <dc:creator>Adm</dc:creator>
  <dc:description/>
  <dc:language>en-US</dc:language>
  <cp:lastModifiedBy>Adm</cp:lastModifiedBy>
  <cp:lastPrinted>2025-08-29T09:45:00Z</cp:lastPrinted>
  <dcterms:modified xsi:type="dcterms:W3CDTF">2025-08-29T10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